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OF THE 1976 CODE, RELATING TO HEALTH, BY ADDING CHAPTER 135, TO PROVIDE FOR THE MEDICAL USE OF MARIJUANA, TO PROVIDE THAT CERTAIN QUALIFYING PATIENTS MAY ENGAGE IN THE MEDICAL USE OF MARIJUANA, TO LIMIT THE AMOUNT OF MARIJUANA A QUALIFYING PATIENT OR CAREGIVER MAY POSSESS, TO REQUIRE THAT THE DEPARTMENT OF HEALTH AND ENVIRONMENTAL CONTROL ESTABLISH AND MAINTAIN A REGISTRATION PROGRAM AND THE ISSUANCE OF REGISTRY IDENTIFICATION CARDS, TO ESTABLISH THE QUALIFICATIONS A PATIENT OR CAREGIVER MUST POSSESS TO OBTAIN A REGISTRY IDENTIFICATION CARD, TO PROVIDE A TIME LIMIT FOR THE APPROVAL OF AN APPLICATION FOR AN IDENTIFICATION CARD AND ITS ISSUANCE, TO PROVIDE THAT THE INFORMATION ON THE IDENTIFICATION CARD MUST BE CURRENT, TO REQUIRE THAT THE DEPARTMENT OF HEALTH AND ENVIRONMENTAL CONTROL MAINTAIN A CONFIDENTIAL LIST OF THE REGISTRANTS, TO PROVIDE THAT QUALIFYING PATIENTS AND CAREGIVERS IN COMPLIANCE WITH THIS ACT MAY NOT BE ARRESTED, PROSECUTED, OR PENALIZED IN ANY MANNER BASED UPON THE QUALIFYING PATIENT’S USE OF MEDICAL MARIJUANA, TO PROVIDE THAT A PHYSICIAN MAY NOT BE ARRESTED, PROSECUTED, OR PENALIZED IN ANY MANNER, OR HAVE A PROFESSIONAL LICENSING BOARD ACTION BROUGHT AGAINST HIM SOLELY FOR PROVIDING A WRITTEN CERTIFICATION, TO PROTECT FROM FORFEITURE AN INDIVIDUAL’S INTEREST IN OR RIGHT TO PROPERTY THAT IS POSSESSED, OWNED, OR USED IN CONNECTION WITH THE MEDICAL USE OF MARIJUANA, TO PROVIDE THAT POSSESSION OF OR AN APPLICATION FOR A REGISTRY IDENTIFICATION CARD DOES NOT ALONE CONSTITUTE PROBABLE CAUSE TO SEARCH THE PERSON OR PROPERTY OF THE PERSON POSSESSING OR APPLYING FOR THE REGISTRY IDENTIFICATION CARD, TO PROVIDE THAT AN EMPLOYER, SCHOOL, OR LANDLORD MAY NOT DISCRIMINATE AGAINST A PERSON SOLELY BECAUSE OF HIS STATUS AS A REGISTERED QUALIFYING PATIENT OR REGISTERED CAREGIVER, TO PLACE LIMITATIONS ON THE PLACES WHERE A QUALIFIED PATIENT MAY USE MEDICAL MARIJUANA, TO PROVIDE THAT GOVERNMENT ASSISTANCE PROGRAMS OR PRIVATE HEALTH INSURERS ARE NOT REQUIRED TO REIMBURSE OR COVER THE COSTS OF MEDICAL MARIJUANA, TO PROVIDE THAT AN EMPLOYER IS NOT REQUIRED TO ACCOMMODATE THE MEDICAL USE OF MARIJUANA IN THE WORKPLACE, TO PROVIDE THAT A PERSON MAY NOT KNOWINGLY OR PURPOSELY FABRICATE OR MISREPRESENT A REGISTRY IDENTIFICATION CARD, TO REQUIRE THE DEPARTMENT TO PROMULGATE CERTAIN REGULATIONS, AND TO REQUIRE THAT THE DEPARTMENT SUBMIT AN ANNUAL REPORT TO THE GENERAL ASSEMBLY REFLECTING THE STATUS OF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l Use of Mariju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Section 44-135-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w:t>
        <w:tab/>
        <w:t>‘Caregiver’ means any person, eighteen years of age or older, who has agreed to undertake responsibility for managing the well</w:t>
        <w:noBreakHyphen/>
        <w:t>being of a person with respect to the medical use of marijuana. The term does not include the qualifying patient’s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2)</w:t>
        <w:tab/>
        <w:t>‘Debilitating medical condi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a)</w:t>
        <w:tab/>
        <w:t>Cancer, glaucoma, or positive status for human immunodeficiency virus, acquired immune deficiency syndrome, or the treatment of these condi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b)</w:t>
        <w:tab/>
        <w:t>A chronic or debilitating disease or medical condition or its treatment that produce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ab/>
        <w:t>(i)</w:t>
        <w:tab/>
        <w:t>Cachexia or wasting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ab/>
        <w:t>(ii)</w:t>
        <w:tab/>
        <w:t>Severe or chronic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ab/>
        <w:t>(iii)</w:t>
        <w:tab/>
        <w:t>Severe nau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ab/>
        <w:t>(iv)</w:t>
        <w:tab/>
        <w:t>Seizures, including epileptic seiz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ab/>
        <w:t>(v)</w:t>
        <w:tab/>
        <w:t>Severe or persistent muscle spasms, including spasms caused by spinal injury, multiple sclerosis, or Crohn’s</w:t>
        <w:tab/>
        <w:t>dis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ab/>
        <w:t>(vi)</w:t>
        <w:tab/>
        <w:t>Fibromyalgi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c)</w:t>
        <w:tab/>
        <w:t>Any other medical condition or treatment for a medical condition adopted by the department by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3)</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4)</w:t>
        <w:tab/>
        <w:t>‘Marijuana’ has the same meaning as in Section 44-5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5)</w:t>
        <w:tab/>
        <w:t>‘Medical use’ means the acquisition, possession, cultivation, manufacture, use, delivery, transfer, or transportation of marijuana or paraphernalia relating to the consumption of marijuana to alleviate a registered qualifying patient’s debilitating medical condition or symptoms associated with the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6)</w:t>
        <w:tab/>
        <w:t>‘Physician’ means a person who is licensed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7)</w:t>
        <w:tab/>
        <w:t>‘Qualifying patient’ or ‘patient’ means a person who has been diagnosed by a physician as having a debilitating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8)</w:t>
        <w:tab/>
        <w:t>‘Registry identification card’ means a document issued by the department that identifies a person as a qualifying patient or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9)</w:t>
        <w:tab/>
        <w:t>‘Usable marijuana’ means the dried leaves and flowers of marijuana and any mixture or preparation of marijuana. The term does not include the seeds, stalks, and roots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0)</w:t>
        <w:tab/>
        <w:t>‘Written certification’ means a qualifying patient’s medical records or a statement signed by a physician stating that in the physician’s professional opinion, after having completed a full assessment of the qualifying patient’s medical history and current medical condition made in the course of a bona fide physician</w:t>
        <w:noBreakHyphen/>
        <w:t>patient relationship, the qualifying patient has a debilitating medical condition and the potential benefits of the medical use of marijuana would likely outweigh the health risks for the qualifying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20.</w:t>
        <w:tab/>
        <w:t>(A)</w:t>
        <w:tab/>
        <w:t>A qualifying patient registered with the department may engage in the medical use of marijuana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B)</w:t>
        <w:tab/>
        <w:t>A patient engaged in the medical use of marijuana may not possess more than six marijuana plants and more than one ounce of usable mariju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C)</w:t>
        <w:tab/>
        <w:t>A caregiver may not possess more than six marijuana plants and more than one ounce of usable marijuana for each qualifying patient to whom he or she is connected through the department’s registr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30.</w:t>
        <w:tab/>
        <w:t>The department shall establish and maintain a program for the issuance of registry identification cards to persons who meet the requirements of this chapter.  A person to whom a registry identification card has been issued is deemed to be registered with the department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b/>
          <w:bCs/>
          <w:szCs w:val="22"/>
        </w:rPr>
        <w:tab/>
      </w:r>
      <w:r>
        <w:rPr>
          <w:szCs w:val="22"/>
        </w:rPr>
        <w:t>Section 44-135-40.</w:t>
        <w:tab/>
        <w:t>Except as provided in Section 44-135-50, the department shall issue a registry identification card to a qualifying patient who submits the following, in accordance with department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w:t>
        <w:tab/>
        <w:t>Written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2)</w:t>
        <w:tab/>
        <w:t>An application or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3)</w:t>
        <w:tab/>
        <w:t>The name, address, and date of birth of the qualifying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4)</w:t>
        <w:tab/>
        <w:t>The name, address, and telephone number of the qualifying patient’s physic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5)</w:t>
        <w:tab/>
        <w:t>The name, address, and date of birth of the qualifying patient’s caregiver, if any. A qualifying patient may have only one caregiver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50.</w:t>
        <w:tab/>
        <w:t>The department shall issue a registry identification card to a minor if the materials required under Section 44-135-40 are submitted and the custodial parent or legal guardian with responsibility for health care decisions for the minor signs and submits a written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w:t>
        <w:tab/>
        <w:t>The minor’s physician has explained to the minor and to the parent or legal guardian with responsibility for health care decisions for the minor the potential risks and benefit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medical use of mariju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2)</w:t>
        <w:tab/>
        <w:t>The parent or legal guardian with responsibility for health care decisions for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a)</w:t>
        <w:tab/>
        <w:t>Consents to the medical use of marijuana by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b)</w:t>
        <w:tab/>
        <w:t>Agrees to serve as the minor’s careg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c)</w:t>
        <w:tab/>
        <w:t>Agrees to control the acquisition of marijuana and the dosage and frequency of the medical use of marijuana by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60.</w:t>
        <w:tab/>
        <w:t>The department shall issue a registry identification card to the caregiver who is named in a qualifying patient’s approved application if the caregiver signs a statement agreeing to provide marijuana only to qualifying patients who have named the applicant as caregiver. A caregiver may receive reasonable compensation for services provided to assist with a qualifying patient’s medical use of marijuana.  A person may serve as a caregiver to more than on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70.</w:t>
        <w:tab/>
        <w:t>The department shall verify the information contained in an application or renewal submitted for a registry identification card and shall approve or deny an application or renewal within fifteen days of receipt of the application or renewal. The department may deny an application or renewal only if the applicant did not provide the information required pursuant to this chapter, the department determines that the information was falsified, or the applicant is not qualified to receive a regist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80.</w:t>
        <w:tab/>
        <w:t>The department shall issue a registry identification card within five days of approving an application or renewal. Registry identification cards expire one year after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90.</w:t>
        <w:tab/>
        <w:t>A registry identification car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w:t>
        <w:tab/>
        <w:t>The name, address, and date of birth of the qualifying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2)</w:t>
        <w:tab/>
        <w:t>The name, address, and date of birth of the qualifying patient’s caregiv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3)</w:t>
        <w:tab/>
        <w:t>The date of issuance and expiration date of the regist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4)</w:t>
        <w:tab/>
        <w:t>A random registry identification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5)</w:t>
        <w:tab/>
        <w:t>A photograph of the qualified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00.</w:t>
        <w:tab/>
        <w:t>A person who has been issued a registry identification card shall notify the department of any change in the qualifying patient’s name, address, physician, or caregiver or any change in status of the qualifying patient’s debilitating medical condition within thirty days of the change. If a change occurs and is not reported to the department within thirty days, the registry identification card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10.</w:t>
        <w:tab/>
        <w:t>The department shall maintain a confidential list of the persons to whom the department has issued registry identification cards. Any individual name or any other identifying information on the list is confidential and is not subject to disclosure, excep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w:t>
        <w:tab/>
        <w:t>An authorized employee of the department, as necessary to perform official duties of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2)</w:t>
        <w:tab/>
        <w:t>An authorized employee of a state or local law enforcement agency, only as necessary to verify that a person is a lawful possessor of a regist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tab/>
        <w:t>A person who knowingly and wilfully discloses confidential information protected by this section is guilty of a misdemeanor and, upon conviction, must be fined not more than one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20.</w:t>
        <w:tab/>
        <w:t>(A)</w:t>
        <w:tab/>
        <w:t>No qualifying patient or caregiver who possesses a registry identification card issued pursuant to this chapter may be arrested, prosecuted, or penalized in any manner, or be denied any right or privilege based upon the qualifying patient’s medical use of marijuana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1)</w:t>
        <w:tab/>
        <w:t>the patient was previously diagnosed by a physician as having a debilitating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2)</w:t>
        <w:tab/>
        <w:t>the patient was advised by his physician in the context of a bona fide physician-patient relationship, that the patient might benefit from the medical use of marijuana in connection with a debilitating medic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3)</w:t>
        <w:tab/>
        <w:t>the patient and his caregiver were collectively in possession of marijuana in an amount that does not exceed the amount permitted by Section 44-13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B)</w:t>
        <w:tab/>
        <w:t>A professional licensing board may not bring a disciplinary action for the medical use of marijuana or for assisting in the medical use of marijuana if the medical professional has not prescribed marijuana for the qualifying patient in an amount that exceeds the amount permitted by Section 44-13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30.</w:t>
        <w:tab/>
        <w:t>A qualifying patient or caregiver is presumed to be engaged in the medical use of marijuana if the qualifying patient or caregiver is in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w:t>
        <w:tab/>
        <w:t>of a registry identification c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2)</w:t>
        <w:tab/>
        <w:t>an amount of marijuana that does not exceed the amount permitted by Section 44-13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The presumption may be rebutted by evidence that the possession of marijuana was not for the purpose of alleviating the symptoms or effects of a qualifying patient’s debilitating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40.</w:t>
        <w:tab/>
        <w:t>No physician may be arrested, prosecuted, or penalized in any manner, or denied any right or privilege, nor may a professional licensing board bring a disciplinary action against a physician solely for providing a written certification or for otherwise stating that, in the practitioner’s professional opinion, the potential benefits of the medical marijuana would likely outweigh the health risks for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50.</w:t>
        <w:tab/>
        <w:t>An interest in or a right to property that is possessed, owned, or used in connection with the medical use of marijuana or any act incidental to the medical use of marijuana may not be forfeited under any provision of law providing for the forfeiture of property other than as a sentence imposed after conviction for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60.</w:t>
        <w:tab/>
        <w:t>Possession of or application for a registry identification card does not alone constitute probable cause to search the person or property of the person possessing or applying for the registry identification card or otherwise subject the person or property of the person possessing or applying for the card to inspection by any governmental agency, including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70.</w:t>
        <w:tab/>
        <w:t>A registry identification card, or its equivalent, issued under the laws of another state, United States territory, or the District of Columbia to permit the medical use of marijuana by a qualifying patient or to permit a person to assist with a qualifying patient’s medical use of marijuana has the same force and effect as a registry identification card issued by the department if it has been determined by the department that the other state’s, territory’s, or the District of Columbia’s registry identification card issuance standards are equal to or greater than those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80.</w:t>
        <w:tab/>
        <w:t>No school, employer, or landlord may refuse to enroll, employ, or lease to, or otherwise penalize a person solely because of his or her status as a registered qualifying patient or a registered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90.</w:t>
        <w:tab/>
        <w:t>The provisions of this chapter do no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w:t>
        <w:tab/>
        <w:t>Any person to be in actual physical control of any motor vehicle, aircraft, or motorboat while impaired by marijuana. However, no qualifying patient may be prosecuted for such an offense merely for the presence of marijuana metabolites in the patient’s hair, blood, urine, saliva,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2)</w:t>
        <w:tab/>
        <w:t>The smoking of marijuana in any place where tobacco smoking is prohibited by law or by the rules of the establishment, or in any public place, except in a health care facility by permission of an attending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3)</w:t>
        <w:tab/>
        <w:t>The undertaking of tasks by a person impaired by marijuana if doing so would constitute malpractice or negligent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200.</w:t>
        <w:tab/>
        <w:t>Nothing in this chapte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w:t>
        <w:tab/>
        <w:t>A government medical assistance program or private health insurer to reimburse a person for costs associated with the medical use of marijua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2)</w:t>
        <w:tab/>
        <w:t>An employer to accommodate the medical use of marijuana in any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210.</w:t>
        <w:tab/>
      </w:r>
      <w:r>
        <w:rPr>
          <w:b/>
          <w:bCs/>
          <w:szCs w:val="22"/>
        </w:rPr>
        <w:t xml:space="preserve"> </w:t>
      </w:r>
      <w:r>
        <w:rPr>
          <w:szCs w:val="22"/>
        </w:rPr>
        <w:t xml:space="preserve">No person may knowingly or purposely fabricate or misrepresent a registry identification card to a law enforcement officer. </w:t>
      </w:r>
      <w:r>
        <w:rPr/>
        <w:t>A person who violates this section is guilty of a misdemeanor and, upon conviction, must be fined not more than one thousand dollars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220.</w:t>
        <w:tab/>
        <w:t>(A)</w:t>
        <w:tab/>
        <w:t>The department must promulgate regulations and to address the manner in which the department will consider applications for and renewals of registry identification cards for qualifying patients and caregivers. The rules and regulations must establish application and renewal fees that generate revenue sufficient to offset all expenses of implementing and administering this chapter. The department may vary the application and renewal fees along a sliding scale that takes into consideration a qualifying patient’s income, so that the fees do not place an undue hardship upon the qualifying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B)</w:t>
        <w:tab/>
        <w:t>The department may promulgate rules and regulations to define any additional medical conditions, or treatments for medical conditions, as debilitating medical conditions and to provide for requirements and procedures for the regist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230.</w:t>
        <w:tab/>
        <w:t>The department shall report annually to the General Assembly the number of applications for registry identification cards, the number of qualifying patients and caregivers approved, the nature of the debilitating medical conditions of the qualifying patients, the number of registry identification cards revoked, and the number of physicians providing written certification for qualifying patients. The department may not provide any identifying information of qualifying patients, caregivers, or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6:00Z</dcterms:created>
  <dc:creator>RSB</dc:creator>
  <dc:description/>
  <dc:language>en-US</dc:language>
  <cp:lastModifiedBy>RSB</cp:lastModifiedBy>
  <cp:lastPrinted>2006-12-13T11:21:00Z</cp:lastPrinted>
  <dcterms:modified xsi:type="dcterms:W3CDTF">2006-12-13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