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end"/>
      <w:bookmarkStart w:id="3" w:name="titletop"/>
      <w:bookmarkEnd w:id="2"/>
      <w:bookmarkEnd w:id="3"/>
      <w:r>
        <w:rPr/>
        <w:t>TO RECOGNIZE AND COMMEND THE BLYTHEWOOD HIGH SCHOOL VARSITY FOOTBALL TEAM FOR ITS STELLAR SEASON AND FOR CAPTURING THE CLASS AAA STATE CHAMPIONSHIP TITLE, AND TO HONOR THE TEAM’S SUPERLATIVE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engals of Blythewood High School defeated Timberland High School 23</w:t>
        <w:noBreakHyphen/>
        <w:t>21 on Saturday, December 2, 2006, at Columbia’s Williams</w:t>
        <w:noBreakHyphen/>
        <w:t>Brice Stadium, to capture the Class AAA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ad Coach Jeff Scott and his assistant coaches, with grueling practices, hard work, and determination, built their first</w:t>
        <w:noBreakHyphen/>
        <w:t>year varsity football program into a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lythewood High School’s first</w:t>
        <w:noBreakHyphen/>
        <w:t>year varsity program is the first such program in South Carolina’s history to win a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crowning victory caps an excellent season for the Bengals, with fourteen wins and only one l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players and the coaches of Blythewood High School deserve tribute for their incredible season and championship w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Bengals have brought great pride and recognition to their school and community, and the members of the General Assembly are pleased to have this opportunity to recognize such a wonderful group of young me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and commend the Blythewood High School varsity football team for its stellar season and for capturing the Class AAA State Championship title, and honor the team’s superlative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lythewood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03:00Z</dcterms:created>
  <dc:creator>RSB</dc:creator>
  <dc:description/>
  <dc:language>en-US</dc:language>
  <cp:lastModifiedBy>nsc</cp:lastModifiedBy>
  <cp:lastPrinted>2006-12-20T10:56:00Z</cp:lastPrinted>
  <dcterms:modified xsi:type="dcterms:W3CDTF">2007-01-09T20: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