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9) to request that the Department of Transportation name the bridge that crosses the Broad River along United States Highway 29 in Cheroke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bridge that crosses the Broad River along United States Highway 29 in Cherokee County the “James D. Batchler Bridge” and erect appropriate markers or signs at this bridge that contain the words “James D. Batch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23:00Z</dcterms:created>
  <dc:creator>bbm</dc:creator>
  <dc:description/>
  <dc:language>en-US</dc:language>
  <cp:lastModifiedBy>MC</cp:lastModifiedBy>
  <cp:lastPrinted>1998-09-14T12:33:00Z</cp:lastPrinted>
  <dcterms:modified xsi:type="dcterms:W3CDTF">2007-01-24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