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HANKING MRS. JOAN S. WHEELER FOR HER MANY YEARS OF DEDICATED SERVICE TO THE CHEROKEE COUNTY REPUBLICAN PARTY, HONORING HER OUTSTANDING LEADERSHIP, AND WISHING HER MUCH CONTINUED SUCC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s. Joan S. Wheeler’s loyal service began in 1991, when she joined the Cherokee County Republican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spent the past seven years dedicating her time and efforts to excellence in leadership as the Chairman of the Party, stepping down in Nove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has also served the party and the people of Cherokee County as a State Deleg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herokee County Republican Party has greatly benefited from her dynamic leadership, assiduous ardor, and exemplary commitment to the democratic proc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South Carolina General Assembly, thank Mrs. Wheeler for her years of dedicated service to the Cherokee County Republican Party, honor her outstanding leadership, and wish her much success in all of he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Joan S. Whee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04:00Z</dcterms:created>
  <dc:creator>RSB</dc:creator>
  <dc:description/>
  <dc:language>en-US</dc:language>
  <cp:lastModifiedBy>nsc</cp:lastModifiedBy>
  <cp:lastPrinted>2006-12-06T10:20:00Z</cp:lastPrinted>
  <dcterms:modified xsi:type="dcterms:W3CDTF">2007-01-09T2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