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EPEST SYMPATHY OF THE MEMBERS OF THE GENERAL ASSEMBLY OF THE STATE OF SOUTH CAROLINA UPON THE DEATH OF BISHOP A.C. JACKSON, FOUNDER OF BIBLE WAY CHURCH OF ATLAS ROAD AND FATHER OF OUR BELOVED COLLEAGUE, SENATOR DARRELL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ndrew Charles Jackson, the son of Andrew and Charlotte Green Jackson, died Wednesday, September 27, 2006, in his home town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ath came more than forty years after his founding of Bible Way Church of Arthurtown, now Bible Way Church of Atlas Road, and nine thousand membe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Little Red Church” with its thirteen adult members symbolized the humble beginnings of this hugely vibrant church and the self</w:t>
        <w:noBreakHyphen/>
        <w:t>taught man who envisioned its glorious place in the spiritual lives of the people of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at vision grew into a multifaceted ministry, reaching out to and embracing young people, senior citizens, the poor, and the nee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Bishop Jackson turned over the pulpit of Bible Way Church of Atlas Road to his son, our friend, Senator Darrell Jackson, ten years ago following a stroke, his booming voice has been ever present in the minds and hearts of the congregation he taught and l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A.C. Jackson is survived by his loving family, wife, Jannie Ruth Lumpkin Jackson; three sons, Darrell, Roderick, and Randall Jackson; two daughters, Theonita Jackson Wiggins and Andrena Jackson Rowson; and seven grandchildren; and the thousands of people in this State whose lives he touched for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deepest sympathy upon the death of Bishop A.C. Jackson, founder of Bible Way Church of Atlas Road and father of our beloved colleague, Senator Darrell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his wife, Mrs. Jannie Ruth Lumpkin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4:00Z</dcterms:created>
  <dc:creator>RSB</dc:creator>
  <dc:description/>
  <dc:language>en-US</dc:language>
  <cp:lastModifiedBy>nsc</cp:lastModifiedBy>
  <cp:lastPrinted>2007-01-03T11:28:00Z</cp:lastPrinted>
  <dcterms:modified xsi:type="dcterms:W3CDTF">2007-01-10T16:40: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