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5) to amend Sections 34</w:t>
        <w:noBreakHyphen/>
        <w:t>26</w:t>
        <w:noBreakHyphen/>
        <w:t>110, Code of Laws of South Carolina, 1976, relating to definitions of the South Carolina Credit Union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4</w:t>
        <w:noBreakHyphen/>
        <w:t>26</w:t>
        <w:noBreakHyphen/>
        <w:t>110(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26-860, SECTION 7, page 4, by striking lines 39 and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guaranteed.</w:t>
      </w:r>
      <w:r>
        <w:rPr/>
        <w:t xml:space="preserve">  </w:t>
      </w:r>
      <w:r>
        <w:rPr>
          <w:u w:val="single"/>
        </w:rPr>
        <w:t>Real estate loan requirements for loan to value and certified appraisals shall not exceed maximums allowed for federally chartered credit un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4-26-86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five percent of the appraised value unless such excess amount is insured or similarly guaranteed.</w:t>
      </w:r>
      <w:r>
        <w:rPr/>
        <w:t xml:space="preserve">  </w:t>
      </w:r>
      <w:r>
        <w:rPr>
          <w:u w:val="single"/>
        </w:rPr>
        <w:t>Real estate loan requirements for loan to value and certified appraisals shall not exceed maximums allowed for federally chartere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w:t>
      </w:r>
      <w:r>
        <w:rPr>
          <w:u w:val="single"/>
        </w:rPr>
        <w:t>as defined in the Federal Credit Union Act, revised October 1998, Title 1, Section 1785</w:t>
        <w:noBreakHyphen/>
        <w:t xml:space="preserve">205(2), Paragraph (1), </w:t>
      </w:r>
      <w:r>
        <w:rPr/>
        <w:t>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to a federally charter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 years</w:t>
      </w:r>
      <w:r>
        <w:rPr/>
        <w:t xml:space="preserve"> </w:t>
      </w:r>
      <w:r>
        <w:rPr>
          <w:u w:val="single"/>
        </w:rPr>
        <w:t>the maximum allowed by FNMA or GN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a federally charted credit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3:00Z</dcterms:created>
  <dc:creator>DKA</dc:creator>
  <dc:description/>
  <dc:language>en-US</dc:language>
  <cp:lastModifiedBy>AMH</cp:lastModifiedBy>
  <cp:lastPrinted>2007-02-21T16:15:00Z</cp:lastPrinted>
  <dcterms:modified xsi:type="dcterms:W3CDTF">2007-05-24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