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Knotts, Reese, Leventis, Jackson, Thomas, Pinckney, McGill, Hutto, Sheheen, Williams, Matthews, Patterson, Cromer, Scott, Setzle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1) to amend the Code of Laws of South Carolina, 1976, by adding Section 9</w:t>
        <w:noBreakHyphen/>
        <w:t>16</w:t>
        <w:noBreakHyphen/>
        <w:t>55 so as to require the Retirement System Investment Sommission, acting consistently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r>
        <w:rPr>
          <w:caps/>
          <w:szCs w:val="22"/>
        </w:rPr>
        <w:tab/>
        <w:t>TO AMEND Article 1, Chapter 16, Title 9 of the 1976 Code, BY ADDING SECTION 9</w:t>
        <w:noBreakHyphen/>
        <w:t>16</w:t>
        <w:noBreakHyphen/>
        <w:t>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vestment is a course of last resort that should be used sparingly and under extraordinary circumstances and that the genocide occurring in the Sudan is reprehensible and abhorrent and requires special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 It does not include indirect beneficial ownership through index funds, commingled funds, limited partnerships, derivative instrume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Substantial action’ means a boycott of the government of Sudan, curtailing business in Sudan until that time described in subsection (E),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udan’ means the Republic of the Sudan, a territory under the administration or control of the government of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not invest public employee retirement funds in a company with business operations in Sud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the company is engaged in active business operations in Sud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is not engaged in oil</w:t>
        <w:noBreakHyphen/>
        <w:t>related activities and lacks significant business operations in the eastern, southern, and western regions of Sud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a)</w:t>
        <w:tab/>
        <w:t>the company is engaged in oil</w:t>
        <w:noBreakHyphen/>
        <w:t>related activities or energy or power</w:t>
        <w:noBreakHyphen/>
        <w:t>related operations, or contracts with another company with business operations in the oil, energy, and power sectors of Sudan, and the company has failed to take substantial action related to the government of Sudan because of the Darfur geno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 and there are appropriated funds of the State to absorb the expenses of the commission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B)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restrictions provided for in this section apply onl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government of Sudan halts the genocide in Darfur for twelve months as determined by both the Department of State and the Congres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9</w:t>
        <w:noBreakHyphen/>
        <w:t>16</w:t>
        <w:noBreakHyphen/>
        <w:t>55 SO AS TO REQUIRE THE RETIREMENT SYSTEM INVESTMENT COMMISSION, ACTING CONSISTENTLY WITH ITS FIDUCIARY RESPONSIBILITY, TO DIVEST ITS PORTFOLIO OF INVESTMENTS IN COMPANIES THAT IN THEIR OPERATIONS ARE COMPLICIT WITH THE GOVERNMENT OF SUDAN IN THE DARFUR GENOCIDE AND PROHIBIT FUTURE INVESTMENTS BY THE COMMISSION IN SUCH COMPANIES, TO PROVIDE DEFINITIONS AND PROCEDURES RELATING TO THE IMPLEMENTATION OF THESE REQUIREMENTS, TO INDEMNIFY MEMBERS, OFFICERS, AND EMPLOYEES OF THE STATE BUDGET AND CONTROL BOARD AND THE RETIREMENT SYSTEM INVESTMENT COMMISSION FROM CLAIMS ARISING FROM IMPLEMENTATION OF THIS SECTION, AND TO PROVIDE FOR THE CIRCUMSTANCES UNDER WHICH PROVISIONS OF THIS SECTION NO LONGER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eneral Assembly acknowledges that divestment is a course of last resort that should be used sparingly and under extraordinary circumstances. This act is based on unique circumstances, specifically, the reprehensible and abhorrent genocide occurring in Sudan.  This act is not intended to set precedent with regard to the policies and practice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bstantial action’ means a boycott of the government of Sudan, curtailing business in Sudan until that time described in subsection (M),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udan’ means the Republic of the Sudan, a territory under the administration or control of the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invest public employee retirement funds in a company with business operations in Sudan that meets all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 is engaged in active business operations in Sudan. If that company is not engaged in oil</w:t>
        <w:noBreakHyphen/>
        <w:t>related activities, that company also lacks significant business operations in the eastern, southern, and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ther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pany is engaged in oil</w:t>
        <w:noBreakHyphen/>
        <w:t>related activities or energy or power</w:t>
        <w:noBreakHyphen/>
        <w:t>related operations, or contracts with another company with business operations in the oil, energy, and power sectors of Sudan, and the company failed to take substantial action related to the government of Sudan because of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mmission, before March 1, 2008, shall determine those companies that have business operations in Sudan. The board may make this determination in the manner it determines appropriate, and may accept the determinations made by the agencies and instrumentalities of the United States or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take all of the following actions no later than March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publicly available information regarding companies with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ct other institutional investors that invest in companies with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nd written notice to a company with business operations in Sudan that the company may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ommission shall determine, by the next applicable commission meeting if a company meets the criteria described in subsection (B) or (C). If the commission plans to invest or has investments in a company that meets the criteria described in subsection (B) or (C), that planned or existing investment is subject to subsection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of the commission in a company that does not meet the criteria described in subsection (B) or (C) or does not have active business operations in Sudan are not subject to subsection (H), if the company does not subsequently meet the criteria described in subsection (B) or (C) or engage in active business operations. The commission shall identify the reasons why that company does not satisfy the criteria described in subsection (B) or (C) or does not engage in active business operations in the report to the General Assembly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Notwithstanding subsection (E), if the commission’s investment in a company described in subsection (B) or (C) is limited to investment via an externally and actively managed commingled fund, the commission shall contact that fund manager in writing and request that the fund manager remove that company from the fund as described in subsection (H). Before July 1, 2008, if the fund or account manager creates a fund or account devoid of companies described in subsection (B) or (C), the transfer of commission investments from the prior fund or account to the fund or account devoid of companies with business operations in Sudan is deemed to satisfy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ission’s investment in a company described in subsection (B) or (C) is limited to an alternative fund or account, the alternative fund or account manager creates an actively managed commingled fund that excludes companies described in subsection (B) or (C), and the new fund or account is deemed to be financially equivalent to the existing fund or account, the transfer of board investments from the existing fund or account to the new fund or account is deemed to satisfy subsection (H). If the commission determines that the new fund or account is not financially equivalent to the existing fund, the commission shall include the reasons for that determination in the report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described in subsection (F) or (E)(2), the commission shall notify any company described in subsection (E)(1) that the company is subject to subsection (H) and permit that company to respond to the determination described in subsection (D). The commission shall request that the company take substantial action no later than ninety days from the date the commission notified the company under this subsection. If the commission determines that a company has taken substantial action or has made sufficient progress towards substantial action before the expiration of that period, that company is not subject to subsection (H). The commission, at intervals not to exceed ninety days, shall continue to monitor and review the progress of the company until that company has taken substantial action in Sudan. A company that fails to complete substantial action or continue to make sufficient progress towards substantial action by the next time interval is subject to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company described in subsection (E)(2) fails to complete substantial action by the time described in subsection (G), the commission shall take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not make additional or new investments or renew existing investments in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liquidate the investments of the commission in that company no later than eighteen months after this subsection applies to that company. The commission shall liquidate those investments in a manner to address the need for companies to take substantial action in Sudan and consistent with the commission’s fiduciary responsibilities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On or before January 1, 2009, and every year thereafter, the commission shall file a report with the General Assembly.  The report shall descri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st of investments the commission has in companies with business operations in Sudan, including, but not limited to, the issuer, by name, of the stock, bonds, securities, and other evidenc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summary of the business operations a company described in item (1) has in Sudan and whether that company satisfies all of the criteria in subsection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commission has reduced its investments in a company that satisfies the criteria in subsection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mmission has not completely reduced its investments in a company that satisfies the criteria in subsection (B) or (C), when the commission anticipates that the commission will reduce all investments in that company or the reasons why a sale or transfer of investments is inconsistent with the fiduciary responsibilities of the commiss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information describ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detailed summary of investments that were transferred to funds or accounts devoid of companies with business operations in Sudan as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If the commission voluntarily sells or transfers all of its investments in a company with business operations in Sudan, this section does not apply except that the commission shall file a report with the General Assembly related to that company as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H) does not apply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xcept with regard to subsection (M), this section applies only until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ment of Sudan halts the genocide in Darfur for twelve months as determined by both the Department of State and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8:00Z</dcterms:created>
  <dc:creator>bbm</dc:creator>
  <dc:description/>
  <dc:language>en-US</dc:language>
  <cp:lastModifiedBy>SENINS</cp:lastModifiedBy>
  <cp:lastPrinted>2008-04-23T18:42:00Z</cp:lastPrinted>
  <dcterms:modified xsi:type="dcterms:W3CDTF">2008-04-23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