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Knotts, Reese, Leventis, Jackson, Thomas, Pinckney, McGill, Hutto, Sheheen, Williams, Matthews, Patterson, Cromer, Scott, Setzler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szCs w:val="22"/>
        </w:rPr>
      </w:pPr>
      <w:bookmarkStart w:id="2" w:name="titletop"/>
      <w:bookmarkEnd w:id="2"/>
      <w:r>
        <w:rPr>
          <w:caps/>
          <w:szCs w:val="22"/>
        </w:rPr>
        <w:t>TO AMEND Article 1, Chapter 16, Title 9 of the 1976 Code, BY ADDING SECTION 9</w:t>
        <w:noBreakHyphen/>
        <w:t>16</w:t>
        <w:noBreakHyphen/>
        <w:t>55, TO REQUIRE THE RETIREMENT SYSTEM INVESTMENT COMMISSION, ACTING CONSISTENTLY WITH ITS FIDUCIARY RESPONSIBILITY, TO DIVEST ITS PORTFOLIO OF INVESTMENTS IN certain COMPANIES THAT IN THEIR OPERATIONS ARE COMPLICIT WITH THE GOVERNMENT OF SUDAN IN THE DARFUR GENOCIDE AND to PROHIBIT FUTURE INVESTMENTS BY THE COMMISSION IN SUCH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szCs w:val="22"/>
        </w:rPr>
      </w:pPr>
      <w:r>
        <w:rPr>
          <w:cap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Congress of the United States has declared that genocide is occurring in the Darfur region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vesting public retirement funds in business firms and institutions with ties to the repressive regime in Sudan is inconsistent with the moral and political values of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Divestment is a course of last resort that should be used sparingly and under extraordinary circumstances and that the genocide occurring in the Sudan is reprehensible and abhorrent and requires special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Article 1,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9</w:t>
        <w:noBreakHyphen/>
        <w:t>16</w:t>
        <w:noBreakHyphen/>
        <w:t>5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tive business operations’ means a company engaged in business operations that provide revenue to the government of Sudan or a company engaged in oil</w:t>
        <w:noBreakHyphen/>
        <w:t>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Business operations’ means maintaining, selling, or leasing equipment, facilities, personnel, or any other apparatus of business or commerce in Sudan, including the ownership or possession of real or personal property located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mmission’ means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mpany’ means a sole proprietorship, organization, association, corporation, partnership, venture, or other entity, its subsidiary or affiliate that exists for profit</w:t>
        <w:noBreakHyphen/>
        <w:t>making purposes or to otherwise secure economic advantage. ‘Company’ also means a company owned or controlled, either directly or indirectly, by the government of Sudan, that is established or organized under the laws of or has its principal place of business in the Republic of the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Government of Sudan’ means the government of Sudan or its instrumentalities as further defined in the Darfur Peace and Accountability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Invest’ or ‘investment’ means the purchase, ownership, or control of stock of a company, association, or corporation, the capital stock of a mutual water company or corporation, bonds issued by the government or a political subdivision of Sudan, corporate bonds, or other debt instruments issued by a company. It does not include indirect beneficial ownership through index funds, commingled funds, limited partnerships, derivative instruments,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Military equipment’ means weapons, arms, or military defens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Oil</w:t>
        <w:noBreakHyphen/>
        <w:t>related activities’ means, but is not limited to, the export of oil, extracting or producing oil, exploration for oil, or the construction or maintenance of a pipeline, refinery, or other oil fiel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Public employee retirement funds’ means those assets as defined in Section 9</w:t>
        <w:noBreakHyphen/>
        <w:t>16</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Substantial action’ means a boycott of the government of Sudan, curtailing business in Sudan until that time described in subsection (E), selling company assets, equipment, or real and personal property located in Sudan, or undertaking significant humanitarian efforts in the eastern, southern, or western regions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Sudan’ means the Republic of the Sudan, a territory under the administration or control of the government of Sudan, including but not limited to, the Darfur region, or an individual, company, or public agency located in Khartoum, northern Sudan, or the Nile River Valley that supports the Republic of the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ssion shall not invest public employee retirement funds in a company with business operations in Suda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a)</w:t>
        <w:tab/>
        <w:t>the company is engaged in active business operations in Sud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mpany is not engaged in oil</w:t>
        <w:noBreakHyphen/>
        <w:t>related activities and lacks significant business operations in the eastern, southern, and western regions of Sud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a)</w:t>
        <w:tab/>
        <w:t>the company is engaged in oil</w:t>
        <w:noBreakHyphen/>
        <w:t>related activities or energy or power</w:t>
        <w:noBreakHyphen/>
        <w:t>related operations, or contracts with another company with business operations in the oil, energy, and power sectors of Sudan, and the company has failed to take substantial action related to the government of Sudan because of the Darfur genoc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mpany has demonstrated complicity in the Darfur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Notwithstanding subsection (B), the commission shall not invest public employee retirement funds in a company that supplies military equipment within the borders of Sudan.  If a company provides equipment within the borders of Sudan that may be readily used for military purposes, including, but not limited to, radar systems and military</w:t>
        <w:noBreakHyphen/>
        <w:t>grade transport vehicles, there is a strong presumption against investing in that company unless that company implements safeguards to prevent the use of that equipment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Nothing in this section requires the commission to take action as described in this section unless the commission determines, in good faith, that the action described in this section is consistent with the fiduciary responsibilities of the commission as described in this chapter and there are appropriated funds of the State to absorb the expenses of the commission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bsection (B)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investments in a company that is primarily engaged in supplying goods or services intended to relieve human suffering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investments in a company that promotes health, education, journalistic, or religious activities in or welfare in the western, eastern, or southern regions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investments in a United States company that is authorized by the federal government to have business operations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restrictions provided for in this section apply only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government of Sudan halts the genocide in Darfur for twelve months as determined by both the Department of State and the Congress of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United States revokes its current sanctions against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Present, future, and former board members, officers, and employees of the State Budget and Control Board, the Retirement System Investment Commission, and contract investment managers retained by the commission must be indemnified from the general fund of the state and held harmless by the State from all claims, demands, suits, actions, damages, judgments, costs, charges and expenses, including court costs and attorney’s fees, and against all liability, losses, and damages of any nature whatsoever that these present, future, or former board members, officers, employees, or contract investment managers shall or may at any time sustain by reason of any decision to restrict, reduce, or eliminate investme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2:00Z</dcterms:created>
  <dc:creator>bbm</dc:creator>
  <dc:description/>
  <dc:language>en-US</dc:language>
  <cp:lastModifiedBy>SENINS</cp:lastModifiedBy>
  <cp:lastPrinted>2008-04-23T18:42:00Z</cp:lastPrinted>
  <dcterms:modified xsi:type="dcterms:W3CDTF">2008-04-24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