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Knotts, Reese, Leventis, Jackson, Thomas, Pinckney, McGill, Hutto, Sheheen, Williams, Matthews, Patterson, Cromer, Scott, Setzle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szCs w:val="22"/>
        </w:rPr>
      </w:pPr>
      <w:bookmarkStart w:id="2" w:name="titletop"/>
      <w:bookmarkEnd w:id="2"/>
      <w:r>
        <w:rPr>
          <w:caps/>
          <w:szCs w:val="22"/>
        </w:rPr>
        <w:t>TO AMEND Article 1, Chapter 16, Title 9 of the 1976 Code, BY ADDING SECTION 9</w:t>
        <w:noBreakHyphen/>
        <w:t>16</w:t>
        <w:noBreakHyphen/>
        <w:t>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szCs w:val="22"/>
        </w:rPr>
      </w:pPr>
      <w:r>
        <w:rPr>
          <w:cap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vestment is a course of last resort that should be used sparingly and under extraordinary circumstances and that the genocide occurring in the Sudan is reprehensible and abhorrent and requires special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 It does not include indirect beneficial ownership through index funds, commingled funds, limited partnerships, derivative instrume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Substantial action’ means a boycott of the government of Sudan, curtailing business in Sudan until that time described in subsection (E),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udan’ means the Republic of the Sudan, a territory under the administration or control of the government of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shall not invest public employee retirement funds in a company with business operations in Suda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the company is engaged in active business operations in Sud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is not engaged in oil</w:t>
        <w:noBreakHyphen/>
        <w:t>related activities and lacks significant business operations in the eastern, southern, and western regions of Sud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a)</w:t>
        <w:tab/>
        <w:t>the company is engaged in oil</w:t>
        <w:noBreakHyphen/>
        <w:t>related activities or energy or power</w:t>
        <w:noBreakHyphen/>
        <w:t>related operations, or contracts with another company with business operations in the oil, energy, and power sectors of Sudan, and the company has failed to take substantial action related to the government of Sudan because of the Darfur geno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 and there are appropriated funds of the State to absorb the expenses of the commission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section (B)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restrictions provided for in this section apply onl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government of Sudan halts the genocide in Darfur for twelve months as determined by both the Department of State and the Congres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9:00Z</dcterms:created>
  <dc:creator>bbm</dc:creator>
  <dc:description/>
  <dc:language>en-US</dc:language>
  <cp:lastModifiedBy>SENINS</cp:lastModifiedBy>
  <cp:lastPrinted>2008-04-23T18:42:00Z</cp:lastPrinted>
  <dcterms:modified xsi:type="dcterms:W3CDTF">2008-05-22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