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to develop fuel cell technolog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and fuel cell technology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fuel cell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total of fifteen million dollars in grants may be made from the fund, and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s International Center of Automotive Excellence,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shall appropriate from the general fund of the State the following minimum amounts to the South Carolina Hydrogen Infrastructure Development Fund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South Carolina Hydrogen and Fuel Cell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7:00Z</dcterms:created>
  <dc:creator>DKA</dc:creator>
  <dc:description/>
  <dc:language>en-US</dc:language>
  <cp:lastModifiedBy>nsc</cp:lastModifiedBy>
  <cp:lastPrinted>2007-01-03T12:51:00Z</cp:lastPrinted>
  <dcterms:modified xsi:type="dcterms:W3CDTF">2007-01-10T16:4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