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Leatherma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43) </w:t>
      </w:r>
      <w:r>
        <w:rPr>
          <w:rFonts w:eastAsia="MS Mincho;Arial Unicode MS"/>
        </w:rPr>
        <w:t>to amend the Code of Laws of South Carolina, 1976, by adding Chapter 46 to Title 11, so as to establish the “South Carolina Hydrogen Infrastructure Development Fund”, t</w:t>
      </w:r>
      <w:r>
        <w:rPr/>
        <w:t>o 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rFonts w:eastAsia="MS Mincho;Arial Unicode MS"/>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hydrogen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ab/>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must not appropriate more than a total of fifteen million dollars in grants as provided for in Section 11-46-30(B).  Neither grants nor subgrants may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ub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Hydrogen Infrastructure Development Fund may receive appropriations from the general fund of the State up to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 and the total amount of monies granted to the alliance from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sub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r>
      <w:r>
        <w:rPr/>
        <w:tab/>
        <w:t>the monies used by the alliance and the authority for administration and management and the percentage of each subgrant used for administration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the fund, and the alliance in creating a sustainable foundation upon which a hydrogen economy may develop across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SECTION 4, page 6, by striking lin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ab/>
        <w:t>or fuel cell technologies.  Research and development does not includ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szCs w:val="24"/>
        </w:rPr>
      </w:pPr>
      <w:r>
        <w:rPr>
          <w:szCs w:val="24"/>
        </w:rPr>
        <w:t xml:space="preserve">  </w:t>
      </w:r>
      <w:r>
        <w:rPr>
          <w:szCs w:val="24"/>
        </w:rPr>
        <w:t xml:space="preserve">FIRST YEAR GENERAL FUNDS:    </w:t>
      </w:r>
      <w:r>
        <w:rPr>
          <w:szCs w:val="24"/>
          <w:u w:val="single"/>
        </w:rPr>
        <w:t>$ 7,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szCs w:val="24"/>
        </w:rPr>
      </w:pPr>
      <w:r>
        <w:rPr>
          <w:szCs w:val="24"/>
        </w:rPr>
        <w:t xml:space="preserve">TOTAL GENERAL FUNDS:  </w:t>
      </w:r>
      <w:r>
        <w:rPr>
          <w:szCs w:val="24"/>
          <w:u w:val="single"/>
        </w:rPr>
        <w:t>$ 1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Section 11-46-30 (B) states that the General Assembly shall appropriate from the General Fund of the State at least $15 million to the Hydrogen Infrastructure Development Fund starting in FY 2007-08.  This section states that seven million dollars shall be appropriated in FY 2007-08, five million dollars shall be appropriated in FY 2008-09, and three million dollars shall be appropriated in FY 200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indicates this bill can be implemented within existing resources and would not have any impact on the General Fund of the St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 review of this bill by the board indicates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9" w:name="titletop"/>
      <w:bookmarkEnd w:id="9"/>
      <w:r>
        <w:rPr>
          <w:rFonts w:eastAsia="MS Mincho;Arial Unicode MS"/>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to develop fuel cell technolog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and fuel cell technology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fuel cell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total of fifteen million dollars in grants may be made from the fund, and neither grants nor subgrants may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s International Center of Automotive Excellence,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ub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shall appropriate from the general fund of the State the following minimum amounts to the South Carolina Hydrogen Infrastructure Development Fund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sub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he percentage of each subgrant used for administration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the fund, and the South Carolina Hydrogen and Fuel Cell Alliance in creating a sustainable foundation upon which a hydrogen economy may develop across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taxpayer who claims a credit for a qualified contribution pursuant to this section may not claim a deduction for the same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fuel cells’ means a device that directly or indirectly creates electricity using hydrogen (or hydrocarbon</w:t>
        <w:noBreakHyphen/>
        <w:t>rich fuel) and oxygen through an electro</w:t>
        <w:noBreakHyphen/>
        <w:t>chem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research and development’ means laboratory, scientific, or experimental testing and development of hydrogen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This section takes effect Octo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Except as otherwise provided elsewhere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18:00Z</dcterms:created>
  <dc:creator>DKA</dc:creator>
  <dc:description/>
  <dc:language>en-US</dc:language>
  <cp:lastModifiedBy>MC</cp:lastModifiedBy>
  <cp:lastPrinted>2007-01-03T12:51:00Z</cp:lastPrinted>
  <dcterms:modified xsi:type="dcterms:W3CDTF">2007-01-31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