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Leatherma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7--S.</w:t>
        <w:tab/>
        <w:t>[SEC 2/1/07 1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43) </w:t>
      </w:r>
      <w:r>
        <w:rPr>
          <w:rFonts w:eastAsia="MS Mincho;Arial Unicode MS"/>
        </w:rPr>
        <w:t>to amend the Code of Laws of South Carolina, 1976, by adding Chapter 46 to Title 11, so as to establish the “South Carolina Hydrogen Infrastructure Development Fund”, t</w:t>
      </w:r>
      <w:r>
        <w:rPr/>
        <w:t>o 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rFonts w:eastAsia="MS Mincho;Arial Unicode MS"/>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inuing to nurture a hydrogen and fuel cell cluster in South Carolina’s economy, which has already begun with efforts by the state’s research universit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ydrogen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global demand for hydrogen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ab/>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office of the State Treasurer a separate and distinct fund known as the ‘South Carolina Hydrogen Infrastructure Development Fund’.  The revenues of the fund must be distributed in the form of grants to the South Carolina Hydrogen and Fuel Cell Alliance and used for the purpose of promoting the development and deployment of hydrogen production, storage, distribution, and dispensing infrastructure and related products and services that enable the growth of hydrogen and fuel cell technologies in the State, either by the alliance or a sub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must not appropriate more than a total of fifteen million dollars in grants as provided for in Section 11-46-30(B).  Neither grants nor subgrants may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South Carolina Research Authority shall implement and manage the application for subgrants.  The authority shall administer the fund and subgrants on behalf of the alliance for any purpose that furthers the creation of a sustainable foundation upon which a hydrogen economy may develop across the State including, but not limited to, a demonstration project, pilot project, and the purchase of machinery and equipment.  The authority, upon consultation with the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subgrants, including specific objectives that an applicant must meet to receive a subgrant.  The executive committee of the authority has the ultimate authority to determine any matter relating to the fund and to the application of fund proceeds including, but not limited to, the approval of sub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ub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subgrants only to the extent that there is a dollar</w:t>
        <w:noBreakHyphen/>
        <w:t>for</w:t>
        <w:noBreakHyphen/>
        <w:t>dollar match, in cash or in kind, from a source other than the State.  However, the executive committee of the authority, based on the merits of a sub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Hydrogen Infrastructure Development Fund may receive appropriations from the general fund of the State up to the following amounts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 and the total amount of monies granted to the alliance from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sub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r>
      <w:r>
        <w:rPr/>
        <w:tab/>
        <w:t>the monies used by the alliance and the authority for administration and management and the percentage of each subgrant used for administration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the fund, and the alliance in creating a sustainable foundation upon which a hydrogen economy may develop across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SECTION 4, page 6, by striking lin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ab/>
        <w:t>or fuel cell technologies.  Research and development does not includ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szCs w:val="24"/>
        </w:rPr>
      </w:pPr>
      <w:r>
        <w:rPr>
          <w:szCs w:val="24"/>
        </w:rPr>
        <w:t xml:space="preserve">  </w:t>
      </w:r>
      <w:r>
        <w:rPr>
          <w:szCs w:val="24"/>
        </w:rPr>
        <w:t xml:space="preserve">FIRST YEAR GENERAL FUNDS:    </w:t>
      </w:r>
      <w:r>
        <w:rPr>
          <w:szCs w:val="24"/>
          <w:u w:val="single"/>
        </w:rPr>
        <w:t>$ 7,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szCs w:val="24"/>
        </w:rPr>
      </w:pPr>
      <w:r>
        <w:rPr>
          <w:szCs w:val="24"/>
        </w:rPr>
        <w:t xml:space="preserve">TOTAL GENERAL FUNDS:  </w:t>
      </w:r>
      <w:r>
        <w:rPr>
          <w:szCs w:val="24"/>
          <w:u w:val="single"/>
        </w:rPr>
        <w:t>$ 1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Section 11-46-30 (B) states that the General Assembly shall appropriate from the General Fund of the State at least $15 million to the Hydrogen Infrastructure Development Fund starting in FY 2007-08.  This section states that seven million dollars shall be appropriated in FY 2007-08, five million dollars shall be appropriated in FY 2008-09, and three million dollars shall be appropriated in FY 200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indicates this bill can be implemented within existing resources and would not have any impact on the General Fund of the St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 review of this bill by the board indicates there will b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9" w:name="titletop"/>
      <w:bookmarkEnd w:id="9"/>
      <w:r>
        <w:rPr>
          <w:rFonts w:eastAsia="MS Mincho;Arial Unicode MS"/>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inuing to nurture a hydrogen and fuel cell cluster in South Carolina’s economy, which has already begun with efforts by the state’s research universities to develop fuel cell technolog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ydrogen and fuel cell technology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global demand for fuel cell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office of the State Treasurer a separate and distinct fund known as the ‘South Carolina Hydrogen Infrastructure Development Fund’.  The revenues of the fund must be distributed in the form of grants to the South Carolina Hydrogen and Fuel Cell Alliance and used for the purpose of promoting the development and deployment of hydrogen production, storage, distribution, and dispensing infrastructure and related products and services that enable the growth of hydrogen and fuel cell technologies in the State, either by the alliance or a sub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total of fifteen million dollars in grants may be made from the fund, and neither grants nor subgrants may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South Carolina Research Authority shall implement and manage the application for subgrants.  The authority shall administer the fund and subgrants on behalf of the alliance for any purpose that furthers the creation of a sustainable foundation upon which a hydrogen economy may develop across the State including, but not limited to, a demonstration project, pilot project, and the purchase of machinery and equipment.  The authority, upon consultation with the alliance, the University of South Carolina’s Fuel Cell Center of Excellence, Clemson University’s International Center of Automotive Excellence, South Carolina State University’s Clyburn Transportation Center, the Savannah River National Laboratory, the Center for Hydrogen Research, the Medical University of South Carolina, and the Columbia Innovation Center, shall establish guidelines for the application for and approval of subgrants, including specific objectives that an applicant must meet to receive a subgrant.  The executive committee of the authority has the ultimate authority to determine any matter relating to the fund and to the application of fund proceeds including, but not limited to, the approval of sub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ub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subgrants only to the extent that there is a dollar</w:t>
        <w:noBreakHyphen/>
        <w:t>for</w:t>
        <w:noBreakHyphen/>
        <w:t>dollar match, in cash or in kind, from a source other than the State.  However, the executive committee of the authority, based on the merits of a sub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shall appropriate from the general fund of the State the following minimum amounts to the South Carolina Hydrogen Infrastructure Development Fund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sub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he percentage of each subgrant used for administration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the fund, and the South Carolina Hydrogen and Fuel Cell Alliance in creating a sustainable foundation upon which a hydrogen economy may develop across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taxpayer who claims a credit for a qualified contribution pursuant to this section may not claim a deduction for the same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 A.</w:t>
        <w:tab/>
        <w:t>Section 12</w:t>
        <w:noBreakHyphen/>
        <w:t>36</w:t>
        <w:noBreakHyphen/>
        <w:t>2120 of the 1976 Code, as last amended by Act 386 of 2006,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fuel cells’ means a device that directly or indirectly creates electricity using hydrogen (or hydrocarbon</w:t>
        <w:noBreakHyphen/>
        <w:t>rich fuel) and oxygen through an electro</w:t>
        <w:noBreakHyphen/>
        <w:t>chem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research and development’ means laboratory, scientific, or experimental testing and development of hydrogen fuel cell technologies.  Research and development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This section takes effect October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5.</w:t>
        <w:tab/>
        <w:t>Except as otherwise provided elsewhere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6:00Z</dcterms:created>
  <dc:creator>DKA</dc:creator>
  <dc:description/>
  <dc:language>en-US</dc:language>
  <cp:lastModifiedBy>AMH</cp:lastModifiedBy>
  <cp:lastPrinted>2007-01-03T12:51:00Z</cp:lastPrinted>
  <dcterms:modified xsi:type="dcterms:W3CDTF">2007-02-01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