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46-30(B).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to the alliance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lliance and the authority for administration and management and the percentage of each sub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alliance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or sub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t>Section 11-46-60.</w:t>
        <w:tab/>
        <w:t xml:space="preserve">Two percent of the gross profits derived from the sale of hydrogen and fuel cell products or services developed by a grant or subgrant recipient, organized and operating as a for-profit business entity must be annually remitted to the fund </w:t>
      </w:r>
      <w:r>
        <w:rPr>
          <w:rFonts w:eastAsia="MS Mincho;Arial Unicode MS"/>
        </w:rPr>
        <w:t xml:space="preserve">through June 30, 2012, </w:t>
      </w:r>
      <w:r>
        <w:rPr/>
        <w:t>until the full amount of the original grant or subgrant has been repaid to the fund.  Thereafter, if the full amount of the original grant or subgrant has not been repaid,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3:00Z</dcterms:created>
  <dc:creator>DKA</dc:creator>
  <dc:description/>
  <dc:language>en-US</dc:language>
  <cp:lastModifiedBy>DB</cp:lastModifiedBy>
  <cp:lastPrinted>2007-01-03T12:51:00Z</cp:lastPrinted>
  <dcterms:modified xsi:type="dcterms:W3CDTF">2007-02-14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