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Leatherma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7--S.</w:t>
        <w:tab/>
        <w:t>[SEC 2/15/07 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inuing to nurture a hydrogen and fuel cell cluster in South Carolina’s economy, which has already begun with efforts by the state’s research universities, is a public purpose that will help to further the state’s goal to encourage a knowledge</w:t>
        <w:noBreakHyphen/>
        <w:t>based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ydrogen is a clean fuel that is of benefit to citizens because of its renewable sources, nonpolluting characteristics, nonpetroleum basis, and its potential to limit the country’s reliance on foreign sources of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global demand for hydrogen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office of the State Treasurer a separate and distinct fund known as the ‘South Carolina Hydrogen Infrastructure Development Fund’.  The revenues of the fund must be distributed in the form of grants to the South Carolina Hydrogen and Fuel Cell Alliance and used for the purpose of promoting the development and deployment of hydrogen production, storage, distribution, and dispensing infrastructure and related products and services that enable the growth of hydrogen and fuel cell technologies in the State, either by the alliance or a sub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must not appropriate more than a total of fifteen million dollars in grants as provided for in Section 11-46-30(B).  Neither grants nor subgrants may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South Carolina Research Authority shall implement and manage the application for subgrants.  The authority shall administer the fund and subgrants on behalf of the alliance for any purpose that furthers the creation of a sustainable foundation upon which a hydrogen economy may develop across the State including, but not limited to, a demonstration project, pilot project, and the purchase of machinery and equipment.  The authority, upon consultation with the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subgrants, including specific objectives that an applicant must meet to receive a subgrant.  The executive committee of the authority has the ultimate authority to determine any matter relating to the fund and to the application of fund proceeds including, but not limited to, the approval of sub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ub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subgrants only to the extent that there is a dollar</w:t>
        <w:noBreakHyphen/>
        <w:t>for</w:t>
        <w:noBreakHyphen/>
        <w:t>dollar match, in cash or in kind, from a source other than the State.  However, the executive committee of the authority, based on the merits of a sub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Hydrogen Infrastructure Development Fund may receive appropriations from the general fund of the State up to the following amounts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ven million dollars for the fiscal year 200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ve million dollars for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million dollars for fiscal year 200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 and the total amount of monies granted to the alliance from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sub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r>
      <w:r>
        <w:rPr/>
        <w:tab/>
        <w:t xml:space="preserve">the monies used by the alliance and the authority for administration and management and the percentage of each subgrant used for administration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the fund, and the alliance in creating a sustainable foundation upon which a hydrogen economy may develop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the certified gross profits earned by grant or subgrant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t>Section 11-46-60.</w:t>
        <w:tab/>
        <w:t xml:space="preserve">Two percent of the gross profits derived from the sale of hydrogen and fuel cell products or services developed by a grant or subgrant recipient, organized and operating as a for-profit business entity must be annually remitted to the fund </w:t>
      </w:r>
      <w:r>
        <w:rPr>
          <w:rFonts w:eastAsia="MS Mincho;Arial Unicode MS"/>
        </w:rPr>
        <w:t xml:space="preserve">through June 30, 2012, </w:t>
      </w:r>
      <w:r>
        <w:rPr/>
        <w:t>until the full amount of the original grant or subgrant has been repaid to the fund.  Thereafter, if the full amount of the original grant or subgrant has not been repaid, gross profits must be annually remitted to the State Treasurer and transferred to the general fund of the State until repaid.  The Department of Revenue shall promulgate regulations to determine and certify gross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is equal to twenty</w:t>
        <w:noBreakHyphen/>
        <w:t>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taxpayer who claims a credit for a qualified contribution pursuant to this section may not claim a deduction for the same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 xml:space="preserve"> A.</w:t>
        <w:tab/>
        <w:t>Section 12</w:t>
        <w:noBreakHyphen/>
        <w:t>36</w:t>
        <w:noBreakHyphen/>
        <w:t>2120 of the 1976 Code, as last amended by Act 386 of 2006, is further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fuel cells’ means a device that directly or indirectly creates electricity using hydrogen (or hydrocarbon</w:t>
        <w:noBreakHyphen/>
        <w:t>rich fuel) and oxygen through an electro</w:t>
        <w:noBreakHyphen/>
        <w:t>chem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research and development’ means laboratory, scientific, or experimental testing and development of hydrogen or fuel cell technologies.  Research and development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four months of the purchase of an exempt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This section takes effect October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5.</w:t>
        <w:tab/>
        <w:t>Except as otherwise provided elsewhere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05:00Z</dcterms:created>
  <dc:creator>DKA</dc:creator>
  <dc:description/>
  <dc:language>en-US</dc:language>
  <cp:lastModifiedBy>AMH</cp:lastModifiedBy>
  <cp:lastPrinted>2007-01-03T12:51:00Z</cp:lastPrinted>
  <dcterms:modified xsi:type="dcterms:W3CDTF">2007-02-15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