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8,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24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Setzler, Leatherman, Fair and Elliot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8/07--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0,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WAYS AND MEA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o whom was referred a Bill (S. 243) </w:t>
      </w:r>
      <w:r>
        <w:rPr>
          <w:rFonts w:eastAsia="MS Mincho;Arial Unicode MS"/>
        </w:rPr>
        <w:t>to amend the Code of Laws of South Carolina, 1976, by adding Chapter 46 to Title 11 so as to establish the “South Carolina Hydrogen Infrastructure Development Fund”, to</w:t>
      </w:r>
      <w:r>
        <w:rPr/>
        <w: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bill, as and if amended, by deleting SECTION 2 in its entirety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w:t>
      </w:r>
      <w:r>
        <w:rPr>
          <w:rFonts w:eastAsia="MS Mincho;Arial Unicode MS"/>
        </w:rPr>
        <w:t>SECTION</w:t>
        <w:tab/>
        <w:t>2.</w:t>
        <w:tab/>
        <w:t>Title 1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t>“</w:t>
      </w:r>
      <w:r>
        <w:rPr>
          <w:rFonts w:eastAsia="MS Mincho;Arial Unicode MS"/>
        </w:rPr>
        <w:t>CHAPTER 4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t>South Carolina Hydrogen Infrastructure Development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11</w:t>
        <w:noBreakHyphen/>
        <w:t>46</w:t>
        <w:noBreakHyphen/>
        <w:t>10.</w:t>
        <w:tab/>
        <w:t>This chapter may be cited as the ‘South Carolina Hydrogen Infrastructure Development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11</w:t>
        <w:noBreakHyphen/>
        <w:t>46</w:t>
        <w:noBreakHyphen/>
        <w:t>20.</w:t>
        <w:tab/>
        <w:t>(A)</w:t>
        <w:tab/>
        <w:t xml:space="preserve">There is established in the State Treasury a separate and distinct fund known as the ‘South Carolina Hydrogen Infrastructure Development Fund’.  The revenues of the fund must be distributed in the form of grants to the South Carolina Research Authority (authority) and used for the purpose of promoting the development and deployment of hydrogen production, storage, distribution, and dispensing infrastructure and related products and services that enable the growth of hydrogen and fuel cell technologies in the State, either by the authority or a grantee.  Unexpended revenues in this fund carry forward into succeeding fiscal years through June 30, 2012, and earnings in this fund must be credited to 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The General Assembly must not appropriate more than a total of fifteen million dollars in grants as provided for in Section 11</w:t>
        <w:noBreakHyphen/>
        <w:t>46</w:t>
        <w:noBreakHyphen/>
        <w:t>30(B).  Grants may not be made after June 30, 2012.  Revenues remaining in the fund after that date, regardless of source, lapse to the General Fund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 xml:space="preserve">The authority shall implement and manage the application for grants.  The authority shall administer the fund and provide grants for any purpose that furthers the creation of a sustainable foundation upon which a hydrogen economy may develop across the State including, but not limited to, a demonstration project, pilot project, and the purchase of machinery and equipment.  The authority may charge an applicant a maximum of three percent of the administrative costs for managing the grant process.  The authority, upon consultation with the South Carolina Hydrogen and Fuel Cell Alliance, the University of South Carolina’s Fuel Cell Center of Excellence, Clemson University, South Carolina State University’s Clyburn Transportation Center, the Savannah River National Laboratory, the Center for Hydrogen Research, the Medical University of South Carolina, and the Columbia Innovation Center, shall establish guidelines for the application for and approval of grants, including specific objectives that an applicant must meet to receive a grant.  The executive committee of the authority has the ultimate authority to determine any matter relating to the fund and to the application of fund proceeds including, but not limited to, the approval of gra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D)</w:t>
        <w:tab/>
        <w:t>Grants distributed from the fund are subject to the procurement procedures followed by the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E)</w:t>
        <w:tab/>
        <w:t>Appropriations made to the fund pursuant to Section 11</w:t>
        <w:noBreakHyphen/>
        <w:t>46</w:t>
        <w:noBreakHyphen/>
        <w:t>30(B) may be distributed as grants only to the extent that there is a dollar</w:t>
        <w:noBreakHyphen/>
        <w:t>for</w:t>
        <w:noBreakHyphen/>
        <w:t>dollar match, in cash or in kind, from a source other than the State.  However, the executive committee of the authority, based on the merits of a grant proposal and its projected economic benefit, may reduce or eliminate the matching requirement on a case</w:t>
        <w:noBreakHyphen/>
        <w:t>by</w:t>
        <w:noBreakHyphen/>
        <w:t>case ba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F)</w:t>
        <w:tab/>
        <w:t>The authority shall make and implement all final decisions concerning any matter provided for in this chapter; however, a grant must not be made to the authority without approval by the Secretary of Comme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11</w:t>
        <w:noBreakHyphen/>
        <w:t>46</w:t>
        <w:noBreakHyphen/>
        <w:t>30.</w:t>
        <w:tab/>
        <w:t>(A)</w:t>
        <w:tab/>
        <w:t>The South Carolina Hydrogen Infrastructure Development Fund may receive donations, grants, and any other funding as provided by law.  A taxpayer making a contribution to the fund is allowed a tax credit provided pursuant to Section 12</w:t>
        <w:noBreakHyphen/>
        <w:t>6</w:t>
        <w:noBreakHyphen/>
        <w:t>36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The South Carolina Hydrogen Infrastructure Development Fund may receive appropriations from the general fund of the State up to the following amounts in the fiscal years indi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seven million dollars for the fiscal year 2007</w:t>
        <w:noBreakHyphen/>
        <w:t>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five million dollars for fiscal year 2008</w:t>
        <w:noBreakHyphen/>
        <w:t>0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three million dollars for fiscal year 2009</w:t>
        <w:noBreakHyphen/>
        <w:t>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11</w:t>
        <w:noBreakHyphen/>
        <w:t>46</w:t>
        <w:noBreakHyphen/>
        <w:t>40.</w:t>
        <w:tab/>
        <w:t>The South Carolina Research Authority shall submit an annual report to the Governor and the General Assembly containing at a minimum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w:t>
        <w:tab/>
        <w:t>the total amount of monies placed in the fund in a fiscal year and the total amount of monies granted from the fund in a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2)</w:t>
        <w:tab/>
        <w:t xml:space="preserve">a list of the applicants that received grants and the applicant’s stated object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3)</w:t>
        <w:tab/>
        <w:t xml:space="preserve">an audit of the activities conducted by the applica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4)</w:t>
      </w:r>
      <w:r>
        <w:rPr/>
        <w:tab/>
        <w:t xml:space="preserve">the monies used by the authority for administration and management and the percentage of each grant used for administration and manag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5)</w:t>
        <w:tab/>
        <w:t>the progress achieved by the authority and the fund in creating a sustainable foundation upon which a hydrogen economy may develop across the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6)</w:t>
        <w:tab/>
        <w:t>the certified gross profits earned by grant recipients provided pursuant to Section 11</w:t>
        <w:noBreakHyphen/>
        <w:t>46</w:t>
        <w:noBreakHyphen/>
        <w:t>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11</w:t>
        <w:noBreakHyphen/>
        <w:t>46</w:t>
        <w:noBreakHyphen/>
        <w:t>50.</w:t>
        <w:tab/>
        <w:t>Each state agency head shall require the agency’s procurement officer, or other state employee authorized to purchase equipment or machinery for the agency, to consider purchasing equipment or machinery operated by hydrogen or fuel cells, or both of them, if available and cost</w:t>
        <w:noBreakHyphen/>
        <w:t>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t>Section 11</w:t>
        <w:noBreakHyphen/>
        <w:t>46</w:t>
        <w:noBreakHyphen/>
        <w:t>60.</w:t>
        <w:tab/>
        <w:t>Two percent of the gross profits derived from the sale of hydrogen and fuel cell products or services developed by a grant recipient, organized and operating as a for</w:t>
        <w:noBreakHyphen/>
        <w:t xml:space="preserve">profit business entity must be annually remitted to the fund </w:t>
      </w:r>
      <w:r>
        <w:rPr>
          <w:rFonts w:eastAsia="MS Mincho;Arial Unicode MS"/>
        </w:rPr>
        <w:t xml:space="preserve">through June 30, 2012, </w:t>
      </w:r>
      <w:r>
        <w:rPr/>
        <w:t>until the full amount of the original grant has been repaid to the fund.  Thereafter, if the full amount of the original grant has not been repaid, two percent of the gross profits must be annually remitted to the State Treasurer and transferred to the general fund of the State until repaid.  The Department of Revenue shall promulgate regulations to determine and certify gross prof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46</w:t>
        <w:noBreakHyphen/>
        <w:t>70.</w:t>
        <w:tab/>
        <w:t>The authority or a nonprofit affiliate designated by the authority may implement the provisions of this chapter.  A designated nonprofit affiliate shall establish a separate and distinct fund.  Monies provided to the affiliate fund must be subject to the same conditions and requirements provided by law that apply to a fund established by the authority.  Grants from the affiliate fund must be made with the consent of the executive committee of the authority.  The provisions of this chapter and Section 12</w:t>
        <w:noBreakHyphen/>
        <w:t>6</w:t>
        <w:noBreakHyphen/>
        <w:t xml:space="preserve">3630 apply to the affiliate fund.”  /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as and if amended, by adding an appropriately numbered section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w:t>
        <w:tab/>
        <w:t>__.</w:t>
        <w:tab/>
        <w:t>A.</w:t>
        <w:tab/>
        <w:t>Chapter 14,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14</w:t>
        <w:noBreakHyphen/>
        <w:t>80.</w:t>
        <w:tab/>
        <w:t>(A)</w:t>
        <w:tab/>
        <w:t>There is allowed an economic impact zone tax credit pursuant to Section 12</w:t>
        <w:noBreakHyphen/>
        <w:t>14</w:t>
        <w:noBreakHyphen/>
        <w:t>60 for qualifying investments made by a manufacturer whi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s engaged in this State in at least one economic impact zone, as defined in Section 12</w:t>
        <w:noBreakHyphen/>
        <w:t>14</w:t>
        <w:noBreakHyphen/>
        <w:t>30(1), in an activity or activities listed under the North American Industry Classification System Manual (NAICS) Section 32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s employing five thousand or more full</w:t>
        <w:noBreakHyphen/>
        <w:t>time workers in this State and having a total capital investment in this State of not less than eight hundred fifty million doll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invests an additional three hundred fifty million dollars in this State before July 1, 201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taxpayer that qualifies for the tax credit allowed by this section may claim the credit earned pursuant to this section and credits earned pursuant to Section 12</w:t>
        <w:noBreakHyphen/>
        <w:t>6</w:t>
        <w:noBreakHyphen/>
        <w:t>3360 in the manner provided pursuant to Sections 12</w:t>
        <w:noBreakHyphen/>
        <w:t>6</w:t>
        <w:noBreakHyphen/>
        <w:t>3360 and 12</w:t>
        <w:noBreakHyphen/>
        <w:t>14</w:t>
        <w:noBreakHyphen/>
        <w:t>60, or as a credit in an amount equal to not more than fifty percent of the employee’s withholding on the taxpayer’s quarterly estimated state income tax returns.  To claim the credit against the employee’s withholding, the taxpayer must be in compliance with its withholding tax and other taxes due to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is act takes effect July 1, 2007, and applies for capital investments placed in service outside of an economic impact zone after June 30, 2007, and for quarterly state withholding returns due on and after that date.</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as and if amended, by adding an appropriately numbered SECTION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 ___.</w:t>
        <w:tab/>
        <w:t>A.</w:t>
        <w:tab/>
      </w:r>
      <w:r>
        <w:rPr>
          <w:rFonts w:eastAsia="MS Mincho;Arial Unicode MS"/>
        </w:rPr>
        <w:t>Section 12</w:t>
        <w:noBreakHyphen/>
        <w:t>36</w:t>
        <w:noBreakHyphen/>
        <w:t>2120 of the 1976 Code, as last amended by Act 386 of 2006, is further amended by adding an appropriately numbered 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  )</w:t>
        <w:tab/>
        <w:t xml:space="preserve">an amusement park ride and any parts, machinery, and equipment used to assemble, operate, and make up an amusement park ride or performance venue facility located in a qualifying amusement park or theme park and any related or required machinery, equipment, and fixtures located in the same qualifying amusement park or theme par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w:t>
        <w:tab/>
        <w:t>To qualify for the exemption, the taxpayer shall meet the investment and job requirements provided in subsubitem (i) of subitem (b) over a five</w:t>
        <w:noBreakHyphen/>
        <w:t>year period beginning on the date of the taxpayer’s first use of this exemption.  The taxpayer shall notify the Department of Revenue of its intent to qualify and use this exemption and upon receipt of the notification, the department shall issue an appropriate exemption certificate to the taxpayer to be used for qualifying purposes under this item.  Within six months after the fifth anniversary of the taxpayer’s first use of this exemption, the taxpayer shall notify the department, in writing, that it has or has not met the investment and job requirements of this item.  If the taxpayer fails to meet the investment and job requirements, the taxpayer shall pay to the State the amount of the tax that would have been paid but for this exemption.  The running of the periods of limitations for assessment of taxes provided in Section 12</w:t>
        <w:noBreakHyphen/>
        <w:t>54</w:t>
        <w:noBreakHyphen/>
        <w:t>85 is suspended for this time period beginning with the taxpayer’s first use of this exemption and ending with notice to the department that the taxpayer has or has not met the investment and job requirements of this i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b)</w:t>
        <w:tab/>
        <w:t>For purposes of this i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i)</w:t>
        <w:tab/>
        <w:tab/>
        <w:t>‘Qualifying amusement park or theme park’ means a park that is constructed and operated by a taxpayer who makes a capital investment of at least two hundred fifty million dollars at a single site and creates at least two hundred fifty full</w:t>
        <w:noBreakHyphen/>
        <w:t>time jobs and five hundred part</w:t>
        <w:noBreakHyphen/>
        <w:t>time or seasonal job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ii)</w:t>
        <w:tab/>
        <w:t>‘Related or required machinery, equipment, and fixtures’ means an ancillary apparatus used for or in conjunction with an amusement park ride or performance venue facility, or both, including, but not limited to, any foundation, safety fencing and equipment, ticketing, monitoring device, computer equipment, lighting, music equipment, stage, queue area, housing for a ride, electrical equipment, power transformers, and sign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iii)</w:t>
        <w:tab/>
        <w:t>‘Performance venue facility’ means a facility for a live performance, nonlive performance, including any animatronics and computer</w:t>
        <w:noBreakHyphen/>
        <w:t>generated performance, and firework, laser, or other pyrotechnic sh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iv)</w:t>
        <w:tab/>
        <w:t>‘Taxpayer’ means a single taxpayer or, collectively, a group of one or more affiliated taxpayers.  An ‘affiliated taxpayer’ means a person or entity related to the taxpayer that is subject to common operating control and that is operated as part of the same system or enterprise.  The taxpayer is not required to own a majority of the voting stock of the affil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twithstanding the general effective date of this act, subsection A. of this section takes effect on the first day of the month succeeding the month in which this act is approved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as and if amended, by adding an appropriately numbered SECTION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 ___.</w:t>
        <w:tab/>
        <w:t>Section 13</w:t>
        <w:noBreakHyphen/>
        <w:t>17</w:t>
        <w:noBreakHyphen/>
        <w:t>40(B)(1) of the 1976 Code, as last amended by Act 319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The President of Clemson University, President of the Medical University of South Carolina, President of the University of South Carolina at Columbia, the Governor or his designee, the Chairman of the House Ways and Means Committee’s designee, the Chairman of the Senate Finance Committee’s designee, and the chairman of the board of trustees shall serve as the executive committee of the board of trustees.  The executive committee has all powers and authority of the board of trustees.  The board shall </w:t>
      </w:r>
      <w:r>
        <w:rPr>
          <w:u w:val="single"/>
        </w:rPr>
        <w:t>have an advisory role only and shall</w:t>
      </w:r>
      <w:r>
        <w:rPr/>
        <w:t xml:space="preserve"> advise the executive committee of the actions recommend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ANIEL T. COOPER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bookmarkStart w:id="1" w:name="g"/>
      <w:bookmarkEnd w:id="1"/>
      <w:r>
        <w:rPr>
          <w:szCs w:val="24"/>
        </w:rPr>
        <w:t>See Be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ESTIMATED FISCAL IMPACT ON FEDERAL &amp; OTHER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bookmarkStart w:id="2" w:name="f"/>
      <w:bookmarkEnd w:id="2"/>
      <w:r>
        <w:rPr>
          <w:szCs w:val="24"/>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Cs w:val="24"/>
        </w:rPr>
      </w:pPr>
      <w:r>
        <w:rPr>
          <w:b/>
          <w:szCs w:val="24"/>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bookmarkStart w:id="3" w:name="i"/>
      <w:bookmarkEnd w:id="3"/>
      <w:r>
        <w:rPr>
          <w:szCs w:val="24"/>
        </w:rPr>
        <w:tab/>
        <w:t xml:space="preserve">Section 11-46-30 (B) states that the Hydrogen Infrastructure Development Fund may receive up to $15 million of general fund appropriations over a three year period.  This section states that seven million dollars may be appropriated in FY 2007-08, five million dollars may be appropriated in FY 2008-09, and three million dollars may be appropriated in FY 2009-10.  Therefore, the impact on the General Fund of the State is at the General Assembly’s discretion up to $15 mill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The State Treasurer’s Office, State Budget and Control Board and Department of Revenue each indicate this bill can be implemented within existing resources and would not have any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Cs w:val="24"/>
        </w:rPr>
      </w:pPr>
      <w:r>
        <w:rPr>
          <w:b/>
          <w:szCs w:val="24"/>
        </w:rPr>
        <w:t>SPECIAL NO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bookmarkStart w:id="4" w:name="sn"/>
      <w:bookmarkEnd w:id="4"/>
      <w:r>
        <w:rPr>
          <w:szCs w:val="24"/>
        </w:rPr>
        <w:tab/>
        <w:t>The Board of Economic Advisors is the appropriate entity to address any revenue impact associated with this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5" w:name="billhead"/>
      <w:bookmarkEnd w:id="5"/>
      <w:r>
        <w:rPr/>
        <w:t xml:space="preserve">A </w:t>
      </w:r>
      <w:bookmarkStart w:id="6" w:name="whattype"/>
      <w:bookmarkEnd w:id="6"/>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bookmarkStart w:id="7" w:name="titletop"/>
      <w:bookmarkEnd w:id="7"/>
      <w:r>
        <w:rPr>
          <w:rFonts w:eastAsia="MS Mincho;Arial Unicode MS"/>
        </w:rPr>
        <w:t>TO AMEND THE CODE OF LAWS OF SOUTH CAROLINA, 1976, BY ADDING CHAPTER 46 TO TITLE 11 SO AS TO ESTABLISH THE “SOUTH CAROLINA HYDROGEN INFRASTRUCTURE DEVELOPMENT FUND”, TO AUTHORIZE THE SOUTH CAROLINA RESEARCH AUTHORITY TO ADMINISTER SUBGRANTS FOR THE PURPOSE OF PROMOTING THE DEVELOPMENT OF HYDROGEN PRODUCTION, TO ALLOW THE FUND TO RECEIVE DONATIONS, GRANTS, AND OTHER FUNDING AS PROVIDED BY LAW, TO ALLOW A TAXPAYER WHO MAKES A CONTRIBUTION TO THE FUND TO RECEIVE A TAX CREDIT SUBJECT TO CERTAIN LIMITATIONS, TO REQUIRE THE GENERAL ASSEMBLY TO APPROPRIATE A SPECIFIC AMOUNT FROM THE GENERAL FUND OF THE STATE TO THE FUND, AND TO REQUIRE STATE AGENCIES TO CONSIDER PURCHASING EQUIPMENT AND MACHINERY OPERATED BY HYDROGEN OR FUEL CELLS OR BOTH OF THEM; BY ADDING SECTION 12</w:t>
        <w:noBreakHyphen/>
        <w:t>6</w:t>
        <w:noBreakHyphen/>
        <w:t>3630 SO AS TO ALLOW A CREDIT AGAINST THE INCOME TAX, LICENSE FEES, OR INSURANCE PREMIUM TAXES FOR QUALIFIED CONTRIBUTIONS MADE TO THE FUND; BY AMENDING SECTION 12</w:t>
        <w:noBreakHyphen/>
        <w:t>36</w:t>
        <w:noBreakHyphen/>
        <w:t>2120, AS AMENDED, RELATING TO SALES TAX EXEMPTIONS, SO AS TO ALLOW A SALES TAX EXEMPTION FOR EQUIPMENT OR MACHINERY OPERATED BY HYDROGEN OR FUEL CELLS OR USED TO DISTRIBUTE HYDROGEN AND FOR EQUIPMENT AND MACHINERY USED PREDOMINATELY FOR RESEARCH AND DEVELOPMENT INVOLVING HYDROGEN OR FUEL CELL TECHNOLOGIES, AND TO ALLOW A SALES TAX EXEMPTION FOR BUILDING MATERIALS, MACHINERY, OR EQUIPMENT USED TO CONSTRUCT A NEW OR RENOVATED BUILDING LOCATED IN A RESEARCH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1.</w:t>
        <w:tab/>
        <w:t>The General Assembly find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w:t>
        <w:tab/>
        <w:t>South Carolina must encourage a vibrant knowledge</w:t>
        <w:noBreakHyphen/>
        <w:t>based economy and establish a foundation for research and commercialization activities to create higher paying jobs and benefit all South Carolini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2)</w:t>
        <w:tab/>
        <w:t>continuing to nurture a hydrogen and fuel cell cluster in South Carolina’s economy, which has already begun with efforts by the state’s research universities, is a public purpose that will help to further the state’s goal to encourage a knowledge</w:t>
        <w:noBreakHyphen/>
        <w:t>based econom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3)</w:t>
        <w:tab/>
        <w:t>South Carolina considers hydrogen and fuel cell technology, which is an alternative means of electrical power, to be a  “fuel of the future” due to its potential to create high</w:t>
        <w:noBreakHyphen/>
        <w:t>paying jobs for the citizens of the State, its safe uses for stationary, portable, and automotive devices, and its positive environmental impa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4)</w:t>
        <w:tab/>
        <w:t>hydrogen is a clean fuel that is of benefit to citizens because of its renewable sources, nonpolluting characteristics, nonpetroleum basis, and its potential to limit the country’s reliance on foreign sources of o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5)</w:t>
        <w:tab/>
        <w:t>the global demand for hydrogen technology is projected to be more than $2.6 trillion in 2021 and the United States market is expected to exceed one trillion dollars and one million jobs before 2020, while the economic potential for South Carolina and surrounding communities is estimated to be 40,000 jobs and a ten billion dollar capital investment in the State by 2020;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6)</w:t>
        <w:tab/>
        <w:t>in order to capitalize on this economic opportunity, it is appropriate that the State create an ideal environment for all users and developers of hydrogen and fuel cell technology, including companies, businesses, and consumers, to further the state’s goal to create a thriving hydrogen and fuel cell cluster in South Carolina’s econom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2.</w:t>
        <w:tab/>
        <w:t>Title 1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tab/>
        <w:t>“CHAPTER 4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tab/>
        <w:t>South Carolina Hydrogen Infrastructure Development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11</w:t>
        <w:noBreakHyphen/>
        <w:t>46</w:t>
        <w:noBreakHyphen/>
        <w:t>10.</w:t>
        <w:tab/>
        <w:t>This chapter may be cited as the ‘South Carolina Hydrogen Infrastructure Development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11</w:t>
        <w:noBreakHyphen/>
        <w:t>46</w:t>
        <w:noBreakHyphen/>
        <w:t>20.</w:t>
        <w:tab/>
        <w:t>(A)</w:t>
        <w:tab/>
        <w:t xml:space="preserve">There is established in the office of the State Treasurer a separate and distinct fund known as the ‘South Carolina Hydrogen Infrastructure Development Fund’.  The revenues of the fund must be distributed in the form of grants to the South Carolina Hydrogen and Fuel Cell Alliance and used for the purpose of promoting the development and deployment of hydrogen production, storage, distribution, and dispensing infrastructure and related products and services that enable the growth of hydrogen and fuel cell technologies in the State, either by the alliance or a subgrantee.  Unexpended revenues in this fund carry forward into succeeding fiscal years through June 30, 2012, and earnings in this fund must be credited to 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The General Assembly must not appropriate more than a total of fifteen million dollars in grants as provided for in Section 11-46-30(B).  Neither grants nor subgrants may be made after June 30, 2012.  Revenues remaining in the fund after that date, regardless of source, lapse to the general fund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 xml:space="preserve">The South Carolina Research Authority shall implement and manage the application for subgrants.  The authority shall administer the fund and subgrants on behalf of the alliance for any purpose that furthers the creation of a sustainable foundation upon which a hydrogen economy may develop across the State including, but not limited to, a demonstration project, pilot project, and the purchase of machinery and equipment.  The authority, upon consultation with the alliance, the University of South Carolina’s Fuel Cell Center of Excellence, Clemson University, South Carolina State University’s Clyburn Transportation Center, the Savannah River National Laboratory, the Center for Hydrogen Research, the Medical University of South Carolina, and the Columbia Innovation Center, shall establish guidelines for the application for and approval of subgrants, including specific objectives that an applicant must meet to receive a subgrant.  The executive committee of the authority has the ultimate authority to determine any matter relating to the fund and to the application of fund proceeds including, but not limited to, the approval of subgra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D)</w:t>
        <w:tab/>
        <w:t>Subgrants distributed from the fund are subject to the procurement procedures followed by the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E)</w:t>
        <w:tab/>
        <w:t>Appropriations made to the fund pursuant to Section 11</w:t>
        <w:noBreakHyphen/>
        <w:t>46</w:t>
        <w:noBreakHyphen/>
        <w:t>30(B) may be distributed as subgrants only to the extent that there is a dollar</w:t>
        <w:noBreakHyphen/>
        <w:t>for</w:t>
        <w:noBreakHyphen/>
        <w:t>dollar match, in cash or in kind, from a source other than the State.  However, the executive committee of the authority, based on the merits of a subgrant proposal and its projected economic benefit, may reduce or eliminate the matching requirement on a case</w:t>
        <w:noBreakHyphen/>
        <w:t>by</w:t>
        <w:noBreakHyphen/>
        <w:t>case ba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11</w:t>
        <w:noBreakHyphen/>
        <w:t>46</w:t>
        <w:noBreakHyphen/>
        <w:t>30.</w:t>
        <w:tab/>
        <w:t>(A)</w:t>
        <w:tab/>
        <w:t>The South Carolina Hydrogen Infrastructure Development Fund may receive donations, grants, and any other funding as provided by law.  A taxpayer making a contribution to the fund is allowed a tax credit provided pursuant to Section 12</w:t>
        <w:noBreakHyphen/>
        <w:t>6</w:t>
        <w:noBreakHyphen/>
        <w:t>36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The South Carolina Hydrogen Infrastructure Development Fund may receive appropriations from the general fund of the State up to the following amounts in the fiscal years indi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seven million dollars for the fiscal year 2007</w:t>
        <w:noBreakHyphen/>
        <w:t>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five million dollars for fiscal year 2008</w:t>
        <w:noBreakHyphen/>
        <w:t>0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three million dollars for fiscal year 2009</w:t>
        <w:noBreakHyphen/>
        <w:t>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11</w:t>
        <w:noBreakHyphen/>
        <w:t>46</w:t>
        <w:noBreakHyphen/>
        <w:t>40.</w:t>
        <w:tab/>
        <w:t>The South Carolina Research Authority shall submit an annual report to the Governor and the General Assembly containing at a minimum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w:t>
        <w:tab/>
        <w:t>the total amount of monies placed in the fund in a fiscal year and the total amount of monies granted to the alliance from the fund in a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2)</w:t>
        <w:tab/>
        <w:t xml:space="preserve">a list of the applicants that received subgrants and the applicant’s stated object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3)</w:t>
        <w:tab/>
        <w:t xml:space="preserve">an audit of the activities conducted by the applica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4)</w:t>
      </w:r>
      <w:r>
        <w:rPr/>
        <w:tab/>
        <w:t xml:space="preserve">the monies used by the alliance and the authority for administration and management and the percentage of each subgrant used for administration and manag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5)</w:t>
        <w:tab/>
        <w:t>the progress achieved by the authority, the fund, and the alliance in creating a sustainable foundation upon which a hydrogen economy may develop across the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6)</w:t>
        <w:tab/>
        <w:t>the certified gross profits earned by grant or subgrant recipi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11</w:t>
        <w:noBreakHyphen/>
        <w:t>46</w:t>
        <w:noBreakHyphen/>
        <w:t>50.</w:t>
        <w:tab/>
        <w:t>Each state agency head shall require the agency’s procurement officer, or other state employee authorized to purchase equipment or machinery for the agency, to consider purchasing equipment or machinery operated by hydrogen or fuel cells, or both of them, if available and cost</w:t>
        <w:noBreakHyphen/>
        <w:t>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r>
      <w:r>
        <w:rPr/>
        <w:t>Section 11-46-60.</w:t>
        <w:tab/>
        <w:t xml:space="preserve">Two percent of the gross profits derived from the sale of hydrogen and fuel cell products or services developed by a grant or subgrant recipient, organized and operating as a for-profit business entity must be annually remitted to the fund </w:t>
      </w:r>
      <w:r>
        <w:rPr>
          <w:rFonts w:eastAsia="MS Mincho;Arial Unicode MS"/>
        </w:rPr>
        <w:t xml:space="preserve">through June 30, 2012, </w:t>
      </w:r>
      <w:r>
        <w:rPr/>
        <w:t>until the full amount of the original grant or subgrant has been repaid to the fund.  Thereafter, if the full amount of the original grant or subgrant has not been repaid, gross profits must be annually remitted to the State Treasurer and transferred to the general fund of the State until repaid.  The Department of Revenue shall promulgate regulations to determine and certify gross prof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3.</w:t>
        <w:tab/>
        <w:t>Article 25, Chapter 6,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12</w:t>
        <w:noBreakHyphen/>
        <w:t>6</w:t>
        <w:noBreakHyphen/>
        <w:t>3630.</w:t>
        <w:tab/>
        <w:t>(A)</w:t>
        <w:tab/>
        <w:t>For taxable years beginning after 2007, and before 2012, a taxpayer is allowed a credit against the income tax imposed pursuant to Chapter 6 or 11 of this title, license fees imposed pursuant to Chapter 20 of this title, or insurance premium tax imposed pursuant to Chapter 7, Title 38, or a combination of them, for a qualified contribution made by a taxpayer to the South Carolina Hydrogen Infrastructure Development Fund established pursuant to Chapter 46, Title 11.  A contribution is not a qualified contribution if it is subject to a condition or limitation regarding the use of the contrib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The credit is equal to twenty</w:t>
        <w:noBreakHyphen/>
        <w:t>five percent of a qualified contribution made by a taxpayer to the fund.  The credit must be used against the taxpayer’s liability on income taxes, premium insurance taxes, or license fees after the application of all other credits applicable to the taxpayer’s tax liability.  Unused credits may be carried forward for ten years after the tax year in which a qualified contribution was made.  The credit is nonrefund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A taxpayer who claims a credit for a qualified contribution pursuant to this section may not claim a deduction for the same qualified contrib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D)</w:t>
        <w:tab/>
        <w:t>A taxpayer who claims a credit pursuant to this section must attach to his tax return a copy of a form provided by the authority identifying the taxpayer’s qualified contribution.  The Department of Revenue may require from the taxpayer additional information identifying the taxpayer’s qualified contribution as it considers appropriate.”</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4.</w:t>
        <w:tab/>
        <w:t xml:space="preserve"> A.</w:t>
        <w:tab/>
        <w:t>Section 12</w:t>
        <w:noBreakHyphen/>
        <w:t>36</w:t>
        <w:noBreakHyphen/>
        <w:t>2120 of the 1976 Code, as last amended by Act 386 of 2006, is further amended by adding appropriately numbered items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  )</w:t>
        <w:tab/>
        <w:t>any device, equipment, or machinery operated by hydrogen or fuel cells, any device, equipment, or machinery used to generate, produce, or distribute hydrogen and designated specifically for hydrogen applications or for fuel cell applications, and any device, equipment, or machinery used predominantly for the manufacturing of, or research and development involving hydrogen or fuel cell technologies.  For purposes of this i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1)</w:t>
        <w:tab/>
        <w:t>‘fuel cells’ means a device that directly or indirectly creates electricity using hydrogen (or hydrocarbon</w:t>
        <w:noBreakHyphen/>
        <w:t>rich fuel) and oxygen through an electro</w:t>
        <w:noBreakHyphen/>
        <w:t>chemical proces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2)</w:t>
        <w:tab/>
        <w:t>‘research and development’ means laboratory, scientific, or experimental testing and development of hydrogen or fuel cell technologies.  Research and development does not include efficiency surveys, management studies, consumer surveys, economic surveys, advertising, or promotion, or research in connection with literary, historical, or similar proje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  )</w:t>
        <w:tab/>
        <w:t>any building materials used to construct a new or renovated building or any machinery or equipment located in a research district.  However, the amount of the sales tax that would be assessed without the exemption provided by this section must be invested by the taxpayer in hydrogen or fuel cell machinery or equipment located in the same research district within twenty</w:t>
        <w:noBreakHyphen/>
        <w:t>four months of the purchase of an exempt i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Research district’ means land owned by the State, a county, or other public entity that is designated as a research district by the University of South Carolina, Clemson University, the Medical University of South Carolina, South Carolina State University, or the Savannah River National Laborato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B.</w:t>
        <w:tab/>
        <w:t xml:space="preserve"> This section takes effect October 1,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t>SECTION</w:t>
        <w:tab/>
        <w:t>5.</w:t>
        <w:tab/>
        <w:t>Except as otherwise provided elsewhere in this act, 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43-</w:t>
    </w:r>
    <w:r>
      <w:rPr/>
      <w:fldChar w:fldCharType="begin"/>
    </w:r>
    <w:r>
      <w:rPr/>
      <w:instrText xml:space="preserve"> PAGE </w:instrText>
    </w:r>
    <w:r>
      <w:rPr/>
      <w:fldChar w:fldCharType="separate"/>
    </w:r>
    <w:r>
      <w:rPr/>
      <w:t>7</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43]</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21:47:00Z</dcterms:created>
  <dc:creator>DKA</dc:creator>
  <dc:description/>
  <dc:language>en-US</dc:language>
  <cp:lastModifiedBy>AMH</cp:lastModifiedBy>
  <cp:lastPrinted>2007-01-03T12:51:00Z</cp:lastPrinted>
  <dcterms:modified xsi:type="dcterms:W3CDTF">2007-04-18T21:4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