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Leatherman,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3/07 4: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43) </w:t>
      </w:r>
      <w:r>
        <w:rPr>
          <w:rFonts w:eastAsia="MS Mincho;Arial Unicode MS"/>
        </w:rPr>
        <w:t>to amend the Code of Laws of South Carolina, 1976, by adding Chapter 46 to Title 11 so as to establish the “South Carolina Hydrogen Infrastructure Development Fund”,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to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administrative costs for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authority shall make and implement all final decisions concerning any matter provided for in this chapter; however, a grant must not be made to the authority without approval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uthority for administration and management and the percentage of each 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and the fund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recipients provided pursuant to Section 11</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Section 11</w:t>
        <w:noBreakHyphen/>
        <w:t>46</w:t>
        <w:noBreakHyphen/>
        <w:t>60.</w:t>
        <w:tab/>
        <w:t>Two percent of the gross profits derived from the sale of hydrogen and fuel cell products or services developed by a grant recipient, organized and operating as a for</w:t>
        <w:noBreakHyphen/>
        <w:t>profit business entity</w:t>
      </w:r>
      <w:r>
        <w:rPr>
          <w:u w:val="single"/>
        </w:rPr>
        <w:t>,</w:t>
      </w:r>
      <w:r>
        <w:rPr/>
        <w:t xml:space="preserve"> must be annually remitted to the fund </w:t>
      </w:r>
      <w:r>
        <w:rPr>
          <w:rFonts w:eastAsia="MS Mincho;Arial Unicode MS"/>
        </w:rPr>
        <w:t xml:space="preserve">through June 30, 2012, </w:t>
      </w:r>
      <w:r>
        <w:rPr/>
        <w:t>until the full amount of the original grant has been repaid to the fund.  Thereafter, if the full amount of the original grant has not been repaid, two percent of the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 xml:space="preserve">3630 apply to the affiliate fun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time workers in this State and having a total capital investment in this State of not less than eight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s an additional three hundred fifty million dollars in this State before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estimated state income tax returns.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takes effect July 1, 2007, and applies for capital investments placed in service outside of an economic impact zone after June 30, 2007, and for quarterly state withholding returns due on and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A.</w:t>
        <w:tab/>
      </w:r>
      <w:r>
        <w:rPr>
          <w:rFonts w:eastAsia="MS Mincho;Arial Unicode MS"/>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subsection A. of this section takes effect on the first day of the month succeeding the month in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w:t>
        <w:tab/>
        <w:t>Section 13</w:t>
        <w:noBreakHyphen/>
        <w:t>17</w:t>
        <w:noBreakHyphen/>
        <w:t>40(B)(1) of the 1976 Code, as last amended by Act 31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w:t>
      </w:r>
      <w:r>
        <w:rPr>
          <w:u w:val="single"/>
        </w:rPr>
        <w:t>have an advisory role only and shall</w:t>
      </w:r>
      <w:r>
        <w:rPr/>
        <w:t xml:space="preserve"> advise the executive committee of the actions recommen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g"/>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f"/>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Section 11-46-30 (B) states that the Hydrogen Infrastructure Development Fund may receive up to $15 million of general fund appropriations over a three year period.  This section states that seven million dollars may be appropriated in FY 2007-08, five million dollars may be appropriated in FY 2008-09, and three million dollars may be appropriated in FY 2009-10.  Therefore, the impact on the General Fund of the State is at the General Assembly’s discretion up to $15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Treasurer’s Office, State Budget and Control Board and Department of Revenue each indicate this bill can be implemented within existing resources and would not have any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7" w:name="titletop"/>
      <w:bookmarkEnd w:id="7"/>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must not appropriate more than a total of fifteen million dollars in grants as provided for in Section 11-46-30(B).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 and the total amount of monies granted to the alliance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r>
      <w:r>
        <w:rPr/>
        <w:tab/>
        <w:t xml:space="preserve">the monies used by the alliance and the authority for administration and management and the percentage of each sub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alliance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the certified gross profits earned by grant or sub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t>Section 11-46-60.</w:t>
        <w:tab/>
        <w:t xml:space="preserve">Two percent of the gross profits derived from the sale of hydrogen and fuel cell products or services developed by a grant or subgrant recipient, organized and operating as a for-profit business entity must be annually remitted to the fund </w:t>
      </w:r>
      <w:r>
        <w:rPr>
          <w:rFonts w:eastAsia="MS Mincho;Arial Unicode MS"/>
        </w:rPr>
        <w:t xml:space="preserve">through June 30, 2012, </w:t>
      </w:r>
      <w:r>
        <w:rPr/>
        <w:t>until the full amount of the original grant or subgrant has been repaid to the fund.  Thereafter, if the full amount of the original grant or subgrant has not been repaid,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33:00Z</dcterms:created>
  <dc:creator>DKA</dc:creator>
  <dc:description/>
  <dc:language>en-US</dc:language>
  <cp:lastModifiedBy>AMH</cp:lastModifiedBy>
  <cp:lastPrinted>2007-01-03T12:51:00Z</cp:lastPrinted>
  <dcterms:modified xsi:type="dcterms:W3CDTF">2007-04-23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