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w:t>
        <w:noBreakHyphen/>
        <w:t>DAY PERIOD OF CONTINUED COHABITATION SHALL CAUSE THE CESSATION OF ALIMONY OR SPOUSAL SUPPORT; TO PROVIDE THAT PARTIES MAY ENTER INTO A CONSENT ORDER FOR CONTINUED SUPPORT CONTRARY TO THIS SECTION; AND TO FURTHER PROVIDE THAT A PERSON MAY PETITION FOR RELIEF FROM AN ORDER TO PAY ALIMONY OR SPOUSAL SUPPORT IF THE ORDER REINSTATED ALIMONY OR SPOUSAL SUPPORT TO A FORMER SPOUSE WHOSE REMARRIAGE WAS LATER ANN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RSB</dc:creator>
  <dc:description/>
  <dc:language>en-US</dc:language>
  <cp:lastModifiedBy>nsc</cp:lastModifiedBy>
  <cp:lastPrinted>2007-01-04T12:29:00Z</cp:lastPrinted>
  <dcterms:modified xsi:type="dcterms:W3CDTF">2007-01-09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