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ny measure by the Pickens County School Board of Trustees, relating to the raising or spending of revenue, to include any measure that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This provision does not apply to any action taken by the board previously authorized by a lawfully adopted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6:00Z</dcterms:created>
  <dc:creator>RSB</dc:creator>
  <dc:description/>
  <dc:language>en-US</dc:language>
  <cp:lastModifiedBy>agh</cp:lastModifiedBy>
  <cp:lastPrinted>2007-01-16T12:45:00Z</cp:lastPrinted>
  <dcterms:modified xsi:type="dcterms:W3CDTF">2007-01-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