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rtin and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1/17/07--H.</w:t>
        <w:tab/>
        <w:t>[SEC 1/18/07 1:2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IRE THAT ANY MEASURE BY THE PICKENS COUNTY SCHOOL BOARD OF TRUSTEES, RELATING TO THE RAISING OR SPENDING OF REVENUE, MUST RECEIVE THREE READINGS, THAT FIRST READING MAY BE BY TITLE OR DESCRIPTION ONLY, THAT SECOND AND THIRD READING MUST BE APPROVED BY A MAJORITY OF THE BOARD MEMBERS, AND THAT THIRD READING MUST NOT BE CONDUCTED PRIOR TO ONE WEEK FOLLOWING THE DATE OF SECOND READING.</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Any measure by the Pickens County School Board of Trustees providing for the annual operating budget, a supplemental budget or appropriation that exceeds one-half of one percent of the annual operating budget, or results in the district incurring debt, must receive three readings on separate days.  The first reading may be by title or description only.  The second and third reading must be approved by a majority of the board members to constitute a reading, and third reading must not be conducted prior to one week following the date of second rea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8:29:00Z</dcterms:created>
  <dc:creator>RSB</dc:creator>
  <dc:description/>
  <dc:language>en-US</dc:language>
  <cp:lastModifiedBy>AMH</cp:lastModifiedBy>
  <cp:lastPrinted>2007-01-17T14:29:00Z</cp:lastPrinted>
  <dcterms:modified xsi:type="dcterms:W3CDTF">2007-01-18T18: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