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7, 2007, AS</w:t>
      </w:r>
      <w:r>
        <w:rPr/>
        <w:t xml:space="preserve">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7, at 12:00 noon to elect a successor to the Honorable John W. Kittredge, Judge of the Court of Appeals, Seat 3, whose term expires June 30, 2007; to elect a successor to the Honorable C. Tolbert Goolsby, Jr., Judge of the Court of Appeals, Seat 4, whose term expires June 30, 2007; to elect a successor to the Honorable J. Ernest Kinard, Jr., Judge of the Circuit Court for the Fifth Judicial Circuit, Seat 1, whose term expires June 30, 2007; to elect a successor to the Honorable J. Derham Cole, Judge of the Circuit Court for the Seventh Judicial Circuit, Seat 1, whose term expires June 30, 2007; to elect a successor to the Honorable Deadra L. Jefferson, Judge of the Circuit Court for the Ninth Judicial Circuit, Seat 1, whose term expires June 30, 2007; to elect a successor to the Honorable J. C. Nicholson, Jr., Judge of the Circuit Court for the Tenth Judicial Circuit, Seat 1, whose term expires June 30, 2007; to elect a successor to the Honorable Anne Gue Jones, Judge of the Family Court for the First Judicial Circuit, Seat 1, whose term expires June 30, 2007; to elect a successor to the Honorable Dale Moore Gable, Judge of the Family Court for the Second Judicial Circuit, Seat 2, whose term expires June 30, 2007; to elect a successor to the Honorable W. Jeffrey Young, Judge of the Family Court for the Third Judicial Circuit, Seat 2, whose term expires June 30, 2007; to elect a successor to the Honorable R. Wright Turbeville, Judge of the Family Court for the Third Judicial Circuit, Seat 3, whose term expires June 30, 2007; to elect a successor to the Honorable Jamie Lee Murdock, Jr., Judge of the Family Court for the Fourth Judicial Circuit, Seat 2, whose term expires June 30, 2007; to elect a successor to the Honorable Leslie K. Riddle, Judge of the Family Court for the Fifth Judicial Circuit, Seat 2, whose term expires June 30, 2007; to elect a successor to the Honorable Rolly W. Jacobs, Judge of the Family Court for the Fifth Judicial Circuit, Seat 3, whose term expires June 30, 2007; to elect a successor to the Honorable Brian M. Gibbons, Judge of the Family Court for the Sixth Judicial Circuit, Seat 1, whose term expires June 30, 2007; to elect a successor to the Honorable Georgia V. Anderson, Judge of the Family Court for the Seventh Judicial Circuit, Seat 1, whose term expires June 30, 2007; to elect a successor to the Honorable James F. Fraley, Jr., Judge of the Family Court for the Seventh Judicial Circuit, Seat 2, whose term expires June 30, 2007;  to elect a successor to the Honorable Joseph W. McGowan III, Judge of the Family Court for the Eighth Judicial Circuit, Seat 1, whose term expires June 30, 2007; to elect a successor to the Honorable Billy A. Tunstall, Jr., Judge of the Family Court for the Eighth Judicial Circuit, Seat 3, whose term expires June 30, 2007; to elect a successor to the Honorable Paul W. Garfinkel, Judge of the Family Court for the Ninth Judicial Circuit, Seat 2, whose term expires June 30, 2007; to elect a successor to the Honorable Wayne M. Creech, Judge of the Family Court for the Ninth Judicial Circuit, Seat 4, whose term expires June 30, 2007; to elect a successor to the Honorable Barry W. Knobel, Judge of the Family Court for the Tenth Judicial Circuit, Seat 1, whose term expires June 30, 2007; to elect a successor to the Honorable Tommy B. Edwards, Judge of the Family Court for the Tenth Judicial Circuit, Seat 3, whose term expires June 30, 2007; to elect a successor to the Honorable C. David Sawyer, Jr., Judge of the Family Court for the Eleventh Judicial Circuit, Seat 2, whose term expires June 30, 2007; to elect a successor to the Honorable Richard W. Chewning III, Judge of the Family Court for the Eleventh Judicial Circuit, Seat 3, whose term expires June 30, 2007; to elect a successor to the Honorable Mary E. Buchan, Judge of the Family Court for the Twelfth Judicial Circuit, Seat 1, whose term expires June 30, 2007; to elect a successor to the Honorable A. Eugene Morehead III, Judge of the Family Court for the Twelfth Judicial Circuit, Seat 2, whose term expires June 30, 2007; to elect a successor to the Honorable R. Kinard Johnson, Jr., Judge of the Family Court for the Thirteenth Judicial Circuit, Seat 2, whose term expires June 30, 2007; to elect a successor to the Honorable Gerald C. Smoak, Jr., Judge of the Family Court for the Fourteenth Judicial Circuit, Seat 1, whose term expires June 30, 2007; to elect a successor to the Honorable Robert S. Armstrong, Judge of the Family Court for the Fourteenth Judicial Circuit, Seat 3, whose term expires June 30, 2007; to elect a successor to the Honorable H. E. Bonnoitt, Jr., Judge of the Family Court for the Fifteenth Judicial Circuit, Seat 1, whose term expires June 30, 2007; to elect a successor to the Honorable Henry T. Woods, Judge of the Family Court for the Sixteenth Judicial Circuit, Seat 2, whose term expires June 30, 2007; and to elect a successor to the Honorable John D. McLeod,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49:00Z</dcterms:created>
  <dc:creator>HUTHB</dc:creator>
  <dc:description/>
  <dc:language>en-US</dc:language>
  <cp:lastModifiedBy>nsc</cp:lastModifiedBy>
  <cp:lastPrinted>2007-01-10T08:59:00Z</cp:lastPrinted>
  <dcterms:modified xsi:type="dcterms:W3CDTF">2007-01-10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