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7, TITLE 16 OF THE 1976 CODE BY ADDING SECTION 16-17-685 TO PROVIDE THAT IT IS UNLAWFUL TO PURCHASE A MEMORIAL MONUMENT, VASE, OR MARKER IF THE PURCHASER KNOWS OR HAS REASON TO BELIEVE THE PROPERTY IS STOLEN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/>
        <w:tab/>
        <w:t>“Section 16-17-685.</w:t>
        <w:tab/>
        <w:t>(A)</w:t>
        <w:tab/>
        <w:t xml:space="preserve">It is unlawful to purchase a </w:t>
      </w:r>
      <w:r>
        <w:rPr>
          <w:color w:val="000000"/>
          <w:szCs w:val="18"/>
        </w:rPr>
        <w:t xml:space="preserve">memorial monument, vase, or marker commemorating a deceased person or group of persons, </w:t>
      </w:r>
      <w:r>
        <w:rPr>
          <w:color w:val="000000"/>
        </w:rPr>
        <w:t>if the purchaser knows or has reason to believe the property is stolen.  A person is guilty of this offense whether or not anyone is convicted of the theft of th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>(B)</w:t>
        <w:tab/>
        <w:t>A person who violates the provisions of this section is guilty of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1)</w:t>
        <w:tab/>
        <w:t>misdemeanor and, upon conviction, must be fined not more than two hundred dollars or imprisoned not more than thirty days, for a first offense. This offense is triable in magistrate's cou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2)</w:t>
        <w:tab/>
        <w:t>misdemeanor and, upon conviction, must be fined not more than five hundred dollars or imprisoned not more than one year, or both, for a second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3)</w:t>
        <w:tab/>
        <w:t>felony and, upon conviction, must be fined not more than five thousand dollars or imprisoned not more than five years, or both, for a third or subsequent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>(C)</w:t>
        <w:tab/>
        <w:t>Any corporation, partnership, or unincorporated association who violates the provisions of this section, upon convi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1)</w:t>
        <w:tab/>
        <w:t>must be fined not more than twenty thousand dollars for a first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2)</w:t>
        <w:tab/>
        <w:t>must be fined not more than fifty thousand dollars for a second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3)</w:t>
        <w:tab/>
        <w:t xml:space="preserve">shall be forever barred from doing any business or carrying on any activity within this State, and in the case of a corporation its charter or certificate of domestication shall be summarily revoked by the Secretary of Stat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31:00Z</dcterms:created>
  <dc:creator>RSB</dc:creator>
  <dc:description/>
  <dc:language>en-US</dc:language>
  <cp:lastModifiedBy>nsc</cp:lastModifiedBy>
  <cp:lastPrinted>2007-01-08T16:09:00Z</cp:lastPrinted>
  <dcterms:modified xsi:type="dcterms:W3CDTF">2007-01-11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