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chardso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HANGE THE CERTIFICATION DATE FOR A SALES AND USE TAX REFERENDUM HELD DURING THE 2006 GENERAL ELECTION FROM NO LATER THAN NOVEMBER 30, 2006, TO DECEMBER 1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date provided in Section 6 of Act 93 of 1999, for any referendum conducted in the 2006 General Election pursuant to Section 6, if the result was certified to the appropriate governing body and to the Department of Revenue by December 10, 2006, then the certification requirements of Section 6 are satisfied.  For any tax approved by referendum, conducted pursuant to Section 6 of Act 93 of 1999, in the 2006 General Election, the tax is imposed effective Ma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 and applies to all referendums conducted in the 2006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05:00Z</dcterms:created>
  <dc:creator>RSB</dc:creator>
  <dc:description/>
  <dc:language>en-US</dc:language>
  <cp:lastModifiedBy>AMH</cp:lastModifiedBy>
  <cp:lastPrinted>2007-01-09T09:13:00Z</cp:lastPrinted>
  <dcterms:modified xsi:type="dcterms:W3CDTF">2007-01-25T19: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