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21, TITLE 24, CODE OF LAWS OF SOUTH CAROLINA, 1976, RELATING TO THE DEPARTMENT OF CORRECTIONS, BY ADDING ARTICLE 13 SO AS TO ALLOW THE DEPARTMENT TO ESTABLISH DAY REPORTING CENTERS FOR CERTAIN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ay Reporting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00.</w:t>
        <w:tab/>
        <w:t>(A)</w:t>
        <w:tab/>
        <w:t>The Department of Probation, Parole and Pardon Services may develop and operate day reporting center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ay reporting center’ means a State facility providing supervision of inmates or offenders placed on supervision which includes, but is not limited to, mandatory reporting, program participation, drug testing, community service, and any other conditions as determined by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ligible inmate’ means a person sentenced to imprisonment for more than three months, excluding a person sentenc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ent crime, as provided for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 B, C, or D felony, as provided for in Section 16</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unclassified crime which carries a maximum term of imprisonment of ten years or more, as provided for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rime which requires a registration as a sex offender, as provided for in Section 23</w:t>
        <w:noBreakHyphen/>
        <w:t>3</w:t>
        <w:noBreakHyphen/>
        <w:t>430. ‘Eligible inmate’ does not include a person who does not provide an approved in</w:t>
        <w:noBreakHyphen/>
        <w:t>state residence as determined jointly by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ligible offender’ means a person placed on probation, parole, community supervision, or any other supervision program operated by the Department of Probation, Parole and Pardon Services, excluding a person sentenc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ent crime, as provided for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 B, C, or D felony, as provided for in Section 16</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unclassified crime which carries a maximum term of imprisonment of ten years or more, as provided for in Section 16</w:t>
        <w:noBreakHyphen/>
        <w:t>1</w:t>
        <w:noBreakHyphen/>
        <w:t>10(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rime which required a registration as a sex offender, as provided for in Section 23</w:t>
        <w:noBreakHyphen/>
        <w:t>3</w:t>
        <w:noBreakHyphen/>
        <w:t>430.  ‘Eligible offender’ does not include a person who does not provide an approved in</w:t>
        <w:noBreakHyphen/>
        <w:t>state residence as determined jointly by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10.</w:t>
        <w:tab/>
        <w:t>(A)</w:t>
        <w:tab/>
        <w:t>Notwithstanding another provision of law, the Department of Probation, Parole and Pardon Services may develop and operate day reporting centers for eligible inmates and eligible offenders, if the General Assembly appropriates funds to operate these centers.  The Department of Probation, Parole and Pardon Services shall develop policies, procedures, and guidelines for the operation of day reporting centers.  The period of time an eligible inmate or offender is required to participate in a day reporting program and the individual terms and conditions of an eligible inmate’s or offender’s placement and participation are at the joint discretion of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mate or offender has no right to be placed in a day reporting center.  The Department of Corrections and the Department of Probation, Parole and Pardon Services have absolute discretion to place an eligible inmate or offender in a day reporting center and nothing in this article may be construed to entitle an inmate or offender to participate in a day reporting cent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20.</w:t>
        <w:tab/>
        <w:t>(A)</w:t>
        <w:tab/>
        <w:t>An eligible inmate or offender placed in a day reporting center must agree to abide by the conditions established by the Department of Corrections and the Department of Probation, Parole and Pardon Services, which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ek and mainta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ticipate in any educational or counseling programs recommen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rain from using alcohol or nonprescription m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a reasonable supervision fee, which may be waived by the department, that must be retained by the department to assist in funding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ligible inmate or offender who fails to abide by the conditions established by the Department of Corrections and the Department of Probation, Parole and Pardon Services may be removed from the community and brought before an administrative hearing officer of the Department of Probation, Parole and Pardon Services.  The Department of Probation, Parole and Pardon Services is the sole authority for determining whether any condition has been violated and for determining the actions to be taken in response to the violation.  A participant revoked from participation in a day reporting center may be subject to further criminal proceedings or the institution of internal disciplinary sanctions for violations of any conditions associated with his placement in the day reporting center program.  An inmate who fails to report as instructed, or whose whereabouts are unknown, may be considered to be an escapee by the department and may be apprehended and returned to custody as any other inmate who is deemed an escape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sentence to a day reporting center is revoked, the inmate must serve the remainder of his sentence within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30.</w:t>
        <w:tab/>
        <w:t>The day reporting center program terminates June 30, 2010, unless exten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the signature of the Governor and implemented upon the appropriations of sufficient funds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27:00Z</dcterms:created>
  <dc:creator>JMK</dc:creator>
  <dc:description/>
  <dc:language>en-US</dc:language>
  <cp:lastModifiedBy>nsc</cp:lastModifiedBy>
  <cp:lastPrinted>2007-01-09T09:25:00Z</cp:lastPrinted>
  <dcterms:modified xsi:type="dcterms:W3CDTF">2007-01-16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