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Verdin, Anderson, Sheheen, Campsen, Thomas, Williams, Bryant, Cromer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74) to amend Chapter 21, Title 24, Code of Laws of South Carolina, 1976, relating to the Department of Corrections, by adding Article 13 so as to allow the depart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24</w:t>
        <w:noBreakHyphen/>
        <w:t>21</w:t>
        <w:noBreakHyphen/>
        <w:t>1330, as contained in SECTION 1, page 3, by deleting Section 24</w:t>
        <w:noBreakHyphen/>
        <w:t>21</w:t>
        <w:noBreakHyphen/>
        <w:t>1330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30.</w:t>
        <w:tab/>
        <w:t>The pilot project day reporting center program terminates twelve months from its opening, unless extend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title of the bill, as and if amended, on page 1, by deleting lines 11 through 15,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TO AMEND CHAPTER 21, TITLE 24, CODE OF LAWS OF SOUTH CAROLINA, 1976, RELATING TO THE DEPARTMENT OF PROBATION, PAROLE AND PARDON SERVICES, BY ADDING ARTICLE 13 SO AS TO ALLOW THE DEPARTMENT TO ESTABLISH DAY REPORTING CENTERS FOR CERTAIN INMATES OR OFFENDERS. / </w:t>
      </w:r>
      <w:bookmarkStart w:id="1" w:name="T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ICHAEL L. FAI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2" w:name="g"/>
      <w:bookmarkEnd w:id="2"/>
      <w:r>
        <w:rPr>
          <w:szCs w:val="24"/>
        </w:rPr>
        <w:t>See Below</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5" w:name="i"/>
      <w:bookmarkEnd w:id="5"/>
      <w:r>
        <w:rPr>
          <w:szCs w:val="24"/>
          <w:u w:val="single"/>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ost estimates are based on the Community Control Center (CCC) program administered by the department at its four regional restitution centers.  The Day Reporting Centers would have programming similar to CCC without the requirement for bed space.  The impact on the General Fund of the State depends on the number of day centers established.  Cost associated with four centers is estimated at $908,038 the first year and $867,014 annually thereafter.  This would include eight additional Offender Intervention Counselors and office space for educational and counseling programs.  Cost associated with forty-six centers (one in each county) is estimated at $8,379,533 the first year and $8,121,033 annually thereafter.  This estimate includes the addition of fifty additional Offender Intervention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oth estimates above assume PP&amp;P would be responsible for transportation of offenders.  Transportation costs associated with the four centers is estimated at $253,000 annually to include drivers’ salaries and van rental.  Cost estimates for transportation associated with forty-six centers are estimated at $2,914,000.  Excluding a transportation component first year cost for four centers can be estimated at $655,038 while first year costs for forty-six centers could be estimated at $5,465,533.  However, the absence of transportation services may impact offender attendance requirements at the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is bill will have a savings on the General Fund of the State, but is unable to determine the reduction in inmate population which would generate this savings.  The Department of Corrections estimates variable cost at $3,200 per inmate.  Cost savings at the department may or may not be enough to offset the additional cost at PP&am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CHAPTER 21, TITLE 24, CODE OF LAWS OF SOUTH CAROLINA, 1976, RELATING TO THE DEPARTMENT OF CORRECTIONS, BY ADDING ARTICLE 13 SO AS TO ALLOW THE DEPARTMENT TO ESTABLISH DAY REPORTING CENTERS FOR CERTAIN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y Reporting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00.</w:t>
        <w:tab/>
        <w:t>(A)</w:t>
        <w:tab/>
        <w:t>The Department of Probation, Parole and Pardon Services may develop and operate day reporting center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ay reporting center’ means a State facility providing supervision of inmates or offenders placed on supervision which includes, but is not limited to, mandatory reporting, program participation, drug testing, community service, and any other conditions as determined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ligible inmate’ means a person sentenced to imprisonment for more than three months, excluding a person sentenc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provided for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 B, C, or D felony, as provided for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unclassified crime which carries a maximum term of imprisonment of ten years or more, as provided for in Section 16</w:t>
        <w:noBreakHyphen/>
        <w:t>1</w:t>
        <w:noBreakHyphen/>
        <w:t xml:space="preserve">10(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which requires a registration as a sex offender, as provided for in Section 23</w:t>
        <w:noBreakHyphen/>
        <w:t>3</w:t>
        <w:noBreakHyphen/>
        <w:t>430. ‘Eligible inmate’ does not include a person who does not provide an approved in</w:t>
        <w:noBreakHyphen/>
        <w:t>state residence as determined jointly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ligible offender’ means a person placed on probation, parole, community supervision, or any other supervision program operated by the Department of Probation, Parole and Pardon Services, excluding a person sentenc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violent crime, as provided for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A, B, C, or D felony, as provided for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unclassified crime which carries a maximum term of imprisonment of ten years or more, as provided for in Section 16</w:t>
        <w:noBreakHyphen/>
        <w:t>1</w:t>
        <w:noBreakHyphen/>
        <w:t>10(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crime which required a registration as a sex offender, as provided for in Section 23</w:t>
        <w:noBreakHyphen/>
        <w:t>3</w:t>
        <w:noBreakHyphen/>
        <w:t>430.  ‘Eligible offender’ does not include a person who does not provide an approved in</w:t>
        <w:noBreakHyphen/>
        <w:t>state residence as determined jointly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10.</w:t>
        <w:tab/>
        <w:t>(A)</w:t>
        <w:tab/>
        <w:t>Notwithstanding another provision of law, the Department of Probation, Parole and Pardon Services may develop and operate day reporting centers for eligible inmates and eligible offenders, if the General Assembly appropriates funds to operate these centers.  The Department of Probation, Parole and Pardon Services shall develop policies, procedures, and guidelines for the operation of day reporting centers.  The period of time an eligible inmate or offender is required to participate in a day reporting program and the individual terms and conditions of an eligible inmate’s or offender’s placement and participation are at the joint discretion of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mate or offender has no right to be placed in a day reporting center.  The Department of Corrections and the Department of Probation, Parole and Pardon Services have absolute discretion to place an eligible inmate or offender in a day reporting center and nothing in this article may be construed to entitle an inmate or offender to participate in a day reporting cent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20.</w:t>
        <w:tab/>
        <w:t>(A)</w:t>
        <w:tab/>
        <w:t>An eligible inmate or offender placed in a day reporting center must agree to abide by the conditions established by the Department of Corrections and the Department of Probation, Parole and Pardon Services, which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ek and mainta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icipate in any educational or counseling programs recommen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frain from using alcohol or nonprescription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ay a reasonable supervision fee, which may be waived by the department, that must be retained by the department to assist in funding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ligible inmate or offender who fails to abide by the conditions established by the Department of Corrections and the Department of Probation, Parole and Pardon Services may be removed from the community and brought before an administrative hearing officer of the Department of Probation, Parole and Pardon Services.  The Department of Probation, Parole and Pardon Services is the sole authority for determining whether any condition has been violated and for determining the actions to be taken in response to the violation.  A participant revoked from participation in a day reporting center may be subject to further criminal proceedings or the institution of internal disciplinary sanctions for violations of any conditions associated with his placement in the day reporting center program.  An inmate who fails to report as instructed, or whose whereabouts are unknown, may be considered to be an escapee by the department and may be apprehended and returned to custody as any other inmate who is deemed an escape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sentence to a day reporting center is revoked, the inmate must serve the remainder of his sentence within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1330.</w:t>
        <w:tab/>
        <w:t>The day reporting center program terminates June 30, 2010, unless exten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the signature of the Governor and implemented upon the appropriations of sufficient funds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1:21:00Z</dcterms:created>
  <dc:creator>JMK</dc:creator>
  <dc:description/>
  <dc:language>en-US</dc:language>
  <cp:lastModifiedBy>Lisa Courtney</cp:lastModifiedBy>
  <cp:lastPrinted>2007-01-09T09:25:00Z</cp:lastPrinted>
  <dcterms:modified xsi:type="dcterms:W3CDTF">2007-03-29T21: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