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Verdin, Anderson, Sheheen, Campsen, Thomas, Williams, Bryant, Crom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4) to amend Chapter 21, Title 24, Code of Laws of South Carolina, 1976, relating to the Department of Corrections, by adding Article 13 so as to allow the depar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4</w:t>
        <w:noBreakHyphen/>
        <w:t>21</w:t>
        <w:noBreakHyphen/>
        <w:t>1330, as contained in SECTION 1, page 3, by deleting Section 24</w:t>
        <w:noBreakHyphen/>
        <w:t>21</w:t>
        <w:noBreakHyphen/>
        <w:t>13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pilot project day reporting center program terminates twelve months from its opening, unless exten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of the bill, as and if amended, on page 1, by deleting lines 11 through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O AMEND CHAPTER 21, TITLE 24, CODE OF LAWS OF SOUTH CAROLINA, 1976, RELATING TO THE DEPARTMENT OF PROBATION, PAROLE AND PARDON SERVICES, BY ADDING ARTICLE 13 SO AS TO ALLOW THE DEPARTMENT TO ESTABLISH DAY REPORTING CENTERS FOR CERTAIN INMATES OR OFFENDERS. /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ost estimates are based on the Community Control Center (CCC) program administered by the department at its four regional restitution centers.  The Day Reporting Centers would have programming similar to CCC without the requirement for bed space.  The impact on the General Fund of the State depends on the number of day centers established.  Cost associated with four centers is estimated at $908,038 the first year and $867,014 annually thereafter.  This would include eight additional Offender Intervention Counselors and office space for educational and counseling programs.  Cost associated with forty-six centers (one in each county) is estimated at $8,379,533 the first year and $8,121,033 annually thereafter.  This estimate includes the addition of fifty additional Offender Intervention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oth estimates above assume PP&amp;P would be responsible for transportation of offenders.  Transportation costs associated with the four centers is estimated at $253,000 annually to include drivers’ salaries and van rental.  Cost estimates for transportation associated with forty-six centers are estimated at $2,914,000.  Excluding a transportation component first year cost for four centers can be estimated at $655,038 while first year costs for forty-six centers could be estimated at $5,465,533.  However, the absence of transportation services may impact offender attendance requirements at th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savings on the General Fund of the State, but is unable to determine the reduction in inmate population which would generate this savings.  The Department of Corrections estimates variable cost at $3,200 per inmate.  Cost savings at the department may or may not be enough to offset the additional cost at PP&am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21, TITLE 24, CODE OF LAWS OF SOUTH CAROLINA, 1976, RELATING TO THE DEPARTMENT OF CORRECTIONS, BY ADDING ARTICLE 13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10,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1:00Z</dcterms:created>
  <dc:creator>JMK</dc:creator>
  <dc:description/>
  <dc:language>en-US</dc:language>
  <cp:lastModifiedBy>AMH</cp:lastModifiedBy>
  <cp:lastPrinted>2007-01-09T09:25:00Z</cp:lastPrinted>
  <dcterms:modified xsi:type="dcterms:W3CDTF">2007-03-30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