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Verdin, Anderson, Sheheen, Campsen, Thomas, Williams, Bryant, Crom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1, TITLE 24, CODE OF LAWS OF SOUTH CAROLINA, 1976, RELATING TO THE DEPARTMENT OF PROBATION, PAROLE AND PARDON SERVICES, BY ADDING ARTICLE 13 SO AS TO ALLOW THE DEPARTMENT TO ESTABLISH DAY REPORTING CENTERS FOR CERTAIN INMATES OR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shall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inmate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pilot project day reporting center program terminates twelve months from its opening,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36:00Z</dcterms:created>
  <dc:creator>JMK</dc:creator>
  <dc:description/>
  <dc:language>en-US</dc:language>
  <cp:lastModifiedBy>Lisa Courtney</cp:lastModifiedBy>
  <cp:lastPrinted>2007-01-09T09:25:00Z</cp:lastPrinted>
  <dcterms:modified xsi:type="dcterms:W3CDTF">2007-06-05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