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DIRECT THE COMPTROLLER GENERAL TO RELEASE PROPERTY TAX REIMBURSEMENTS FOR THE ALLENDALE COUNTY SCHOOL DISTRICT FOR THE 2005</w:t>
        <w:noBreakHyphen/>
        <w:t>06 FISCAL YEAR THAT ARE CURRENTLY BEING WITHHELD BECAUSE OF THE FAILURE OF THE ALLENDALE COUNTY GOVERNMENT TO SUBMIT AUDITED FINANCIAL REPORTS FOR THE 2004</w:t>
        <w:noBreakHyphen/>
        <w:t>05 FISCAL YEAR, WITH THE AMOUNT RELEASED TO BE BASED UPON THE DISTRICT’S PORTION OF THE TOTAL PROPERTY TAX MILLAGE FOR THE COUNTY, WHICH IS 57.9646 PERCENT, MULTIPLIED BY THE TOTAL AMOUNT WITHHELD FOR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Local property tax revenue represents a substantial portion of the revenue needed to operate the Allendale County School District and that when the state creates exemptions which decrease the local property tax collections, it is essential that funds provided by the state to replace these collections be provided to the district as expedient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ant to Section 4</w:t>
        <w:noBreakHyphen/>
        <w:t>9</w:t>
        <w:noBreakHyphen/>
        <w:t>150 of the 1976 Code, the Comptroller General is currently withholding property tax reimbursement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political subdivisions within Allendale County, to include the Allendale County School District, because of the failure of the Allendale County government to submit the required audited financial reports for the 2004</w:t>
        <w:noBreakHyphen/>
        <w:t xml:space="preserve">05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llendale County School District is a separate and distinct political subdivision from the Allendale County government and has met its audit requirements for the 2004</w:t>
        <w:noBreakHyphen/>
        <w:t>05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ursuant to the South Carolina Constitution, Allendale County serves as the payment agent for the Allendale County School District with respect to funds provi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ithholding of the funds intended for the Allendale County School District because of the failure of the Allendale County government causes substantial harm on the operations of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is legislation is necessary to preserve the normal operations of the Allendale County School District and falls within the education exception to the “home rule”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ptroller General is directed to release property tax reimbursement funds provided in Section 12</w:t>
        <w:noBreakHyphen/>
        <w:t>37</w:t>
        <w:noBreakHyphen/>
        <w:t>270 for the homestead exemption, Section 12</w:t>
        <w:noBreakHyphen/>
        <w:t>37</w:t>
        <w:noBreakHyphen/>
        <w:t>935(B) for manufacturer’s additional depreciation, and Section 12</w:t>
        <w:noBreakHyphen/>
        <w:t>37</w:t>
        <w:noBreakHyphen/>
        <w:t>450 for the inventory tax exemption for the Allendale County School District for the 2005</w:t>
        <w:noBreakHyphen/>
        <w:t>06 fiscal year that are currently being withheld because of the failure of the Allendale County government to submit audited financial reports for the 2004</w:t>
        <w:noBreakHyphen/>
        <w:t xml:space="preserve">05 fiscal year, with the amount released to be based upon the district’s portion of the total property tax millage for the county, which is 57.9646 percent, multiplied by the total amount withheld for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further directed to release any property tax reimbursements which become due for the 2006</w:t>
        <w:noBreakHyphen/>
        <w:t xml:space="preserve">07 fiscal year, with the amount to be determined in the same manne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ptroller General shall release the funds to the Allendale County Treasurer, who shall then immediately distribute the funds to the Allendale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3:00Z</dcterms:created>
  <dc:creator>bbm</dc:creator>
  <dc:description/>
  <dc:language>en-US</dc:language>
  <cp:lastModifiedBy>Lisa Courtney</cp:lastModifiedBy>
  <cp:lastPrinted>2007-01-12T12:05:00Z</cp:lastPrinted>
  <dcterms:modified xsi:type="dcterms:W3CDTF">2007-01-16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