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8/07--S.</w:t>
        <w:tab/>
        <w:t>[SEC 2/9/07 2:1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UNITED STATES DEPARTMENT OF INTERIOR AUTHORIZE THE PLACEMENT OF A MARKER OR MEMORIAL AT AN APPROPRIATE LOCATION AT THE BLOODY ANGLE IN THE MULE SHOE ON THE BATTLEFIELDS FOR THE SPOTSYLVANIA COURT HOUSE THAT RECOGNIZES THE SIGNIFICANT ROLE OF SOUTH CAROLINIAN SOLDIERS IN THE BATTLE AT SPOTSYLVANIA COURT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iniquitous Union attack at the Bloody Angle was fought May 12-13, 1864, during the Battle for Spotsylvania Court Hou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loody Angle has been hailed by Civil War scholars as the “most ferociously sustained combat in the Civil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previous attacks by Union forces led to the capture or death of almost a division of Lee’s army, nearly cutting the Confederate army in hal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rigadier General Samuel McGowan’s brigade, having become “the premier shock troop of General Robert E. Lee’s army”, consisted of South Carolinian soldiers from Orr’s Rifles and the 1</w:t>
      </w:r>
      <w:r>
        <w:rPr>
          <w:vertAlign w:val="superscript"/>
        </w:rPr>
        <w:t>st</w:t>
      </w:r>
      <w:r>
        <w:rPr/>
        <w:t>, 12</w:t>
      </w:r>
      <w:r>
        <w:rPr>
          <w:vertAlign w:val="superscript"/>
        </w:rPr>
        <w:t>th</w:t>
      </w:r>
      <w:r>
        <w:rPr/>
        <w:t>, 13</w:t>
      </w:r>
      <w:r>
        <w:rPr>
          <w:vertAlign w:val="superscript"/>
        </w:rPr>
        <w:t>th</w:t>
      </w:r>
      <w:r>
        <w:rPr/>
        <w:t>, and 14</w:t>
      </w:r>
      <w:r>
        <w:rPr>
          <w:vertAlign w:val="superscript"/>
        </w:rPr>
        <w:t>th</w:t>
      </w:r>
      <w:r>
        <w:rPr/>
        <w:t xml:space="preserve"> infantry regi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1,300 South Carolinians fended off federal attacks by the VI Corps to plug the gap in Confederate troops along the Southern line in the early morning of May 1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rough the fog and the rain, McGowan’s South Carolina troops heroically battled the invading federal forces.  Despite the flank of deadly fire and the disadvantage of a lower field position, McGowan’s men were able to continue to move forward and dislodge the North from the trench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fight then turned into a bloody struggle.  Wave after wave of Union forces attacked the Southerners, whom were outnumbered by several thousand.  However, the South Carolina soldiers with no relief and no support and continued to figh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Bloody Angle is best remembered for the protracted, brutal hand-to-hand combat that lasted in excess of twenty hours, producing unparalleled examples of courage and carn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was the tough, experienced soldiers of McGowan’s South Carolina Brigade that were able to delay the protrusion of Union forces until General Lee could assemble a Confederate lin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451 of the soldiers were either killed, wounded, or missing after the two days of treacherous batt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ns of Confederate Veterans would like to pay tribute to men of South Carolina that so bravely fought at the Bloody Angle during the Civil Wa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e U.S. Department of Interior to authorize the placement of a marker or memorial at an appropriate location at the Bloody Angle in the Mule Shoe on the battlefields for the Spotsylvania Court House that recognizes the significant role of McGowan’s Brigade of South Carolinians in the battle at the Bloody Ang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mmander Gary Lee Davis of the Brigadier General Samuel McGowan Camp #40, Sons of Confederate Veterans, Laurens, South Carolina, the International Headquarters of the Sons of Confederate Veterans, and the South Carolina Division of the Sons of Confederate Veter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9:15:00Z</dcterms:created>
  <dc:creator>RSB</dc:creator>
  <dc:description/>
  <dc:language>en-US</dc:language>
  <cp:lastModifiedBy>agh</cp:lastModifiedBy>
  <cp:lastPrinted>2007-01-16T14:39:00Z</cp:lastPrinted>
  <dcterms:modified xsi:type="dcterms:W3CDTF">2007-02-09T19: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