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2) to amend the Code of Laws of South Carolina, 1976, by adding Section 11</w:t>
        <w:noBreakHyphen/>
        <w:t>35</w:t>
        <w:noBreakHyphen/>
        <w:t>3005 so as to authorize certain project delivery methods for state procurements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16"/>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05</w:t>
      </w:r>
      <w:r>
        <w:rPr/>
        <w:t>.</w:t>
        <w:tab/>
        <w:t>(1)</w:t>
        <w:tab/>
        <w:t>The following project delivery methods are authorized for procurements relating to infrastructu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management at</w:t>
        <w:noBreakHyphen/>
        <w:t>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peration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sign</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sign</w:t>
        <w:noBreakHyphen/>
        <w:t>build</w:t>
        <w:noBreakHyphen/>
        <w:t>operate</w:t>
        <w:noBreakHyphen/>
        <w:t>mai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ose methods identified in item (1), the board, by regulation, and the State Engineer, in accordance with Section 11</w:t>
        <w:noBreakHyphen/>
        <w:t>35</w:t>
        <w:noBreakHyphen/>
        <w:t>301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rove as an alternative project delivery method any combination of design, construction, finance, and services for operations and maintenance of an infrastructu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ow or require the governmental body to follow any of the additional procedures established by Section 11</w:t>
        <w:noBreakHyphen/>
        <w:t>35</w:t>
        <w:noBreakHyphen/>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Participation in a report or study that is later used in the preparation of design requirements for a project does not disqualify a firm from participating as a member of a proposing team in a construction management at</w:t>
        <w:noBreakHyphen/>
        <w:t>risk, design</w:t>
        <w:noBreakHyphen/>
        <w:t>build, design</w:t>
        <w:noBreakHyphen/>
        <w:t>build</w:t>
        <w:noBreakHyphen/>
        <w:t>operate</w:t>
        <w:noBreakHyphen/>
        <w:t>maintain,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5.</w:t>
        <w:tab/>
      </w:r>
      <w:r>
        <w:rPr/>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1550 (Small purchases), 11</w:t>
        <w:noBreakHyphen/>
        <w:t>35</w:t>
        <w:noBreakHyphen/>
        <w:t>1560 (Sole source procurement),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s and Maintenance.  Contracts for operations and maintenance must be procured as set forth in Section 11</w:t>
        <w:noBreakHyphen/>
        <w:t>35</w:t>
        <w:noBreakHyphen/>
        <w:t>1510 (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1</w:t>
        <w:noBreakHyphen/>
        <w:t>35</w:t>
        <w:noBreakHyphen/>
        <w:t>3021.</w:t>
        <w:tab/>
      </w:r>
      <w:r>
        <w:rPr/>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pon a showing satisfactory to the governmental body by the prospective contra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listed subcontractor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listed subcontractor was listed as a result of an inadvertent clerical error, but only if that request is made within four working days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he listed subcontractor must be licensed and did not have the license at the tim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pon mutual agreement of the contractor and sub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applies to a procurement conducted using the source selection methods authorized by Section 11</w:t>
        <w:noBreakHyphen/>
        <w:t>35</w:t>
        <w:noBreakHyphen/>
        <w:t>3015(2)(b),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3.</w:t>
        <w:tab/>
      </w:r>
      <w:r>
        <w:rPr/>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4.</w:t>
        <w:tab/>
      </w:r>
      <w:r>
        <w:rPr/>
        <w:t>(1)</w:t>
        <w:tab/>
        <w:t>Applicability.  In addition to the requirements of Section 11</w:t>
        <w:noBreakHyphen/>
        <w:t>35</w:t>
        <w:noBreakHyphen/>
        <w:t>1530 (Competitive Sealed Proposals), the procedures in this Section apply as provided in items (2), (3), and (4)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ent of Request for Proposals.  A Request for Proposals for design</w:t>
        <w:noBreakHyphen/>
        <w:t>build, design</w:t>
        <w:noBreakHyphen/>
        <w:t>build</w:t>
        <w:noBreakHyphen/>
        <w:t>operate</w:t>
        <w:noBreakHyphen/>
        <w:t>maintain, or 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ust include desig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ust solicit proposal development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y, if the governmental body determines that the cost of preparing proposals is high in view of the size, estimated price, and complexity of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w:t>
        <w:tab/>
        <w:t>prequalify offerors in accordance with Section 11</w:t>
        <w:noBreakHyphen/>
        <w:t>35</w:t>
        <w:noBreakHyphen/>
        <w:t xml:space="preserve">3023 by issuing a request for qualifications in advance of the request f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ay stipends to unsuccessful offerors, if the amount of the stipends and the terms under which stipends are paid are stat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5.</w:t>
        <w:tab/>
        <w:t xml:space="preserve"> </w:t>
      </w:r>
      <w:r>
        <w:rPr/>
        <w:t>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7.</w:t>
        <w:tab/>
      </w:r>
      <w:r>
        <w:rPr/>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perations period surety bonds that secure the performance of the contractor’s operations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etters of credit in an amount appropriate to cover the cost to the governmental body of preventing infrastructure service interruptions for a period up to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70</w:t>
      </w:r>
      <w:r>
        <w:rPr/>
        <w:t>.</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3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15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1510.</w:t>
        <w:tab/>
      </w:r>
      <w:r>
        <w:rPr/>
        <w:t xml:space="preserve">Unless otherwise provided by law, all state contracts must be awarded by competitive sealed bidding, pursuant to Section 11-35-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1</w:t>
        <w:noBreakHyphen/>
        <w:t>35</w:t>
        <w:noBreakHyphen/>
        <w:t xml:space="preserve">1529 (Competitive On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 Engineer, Construction Management and Land Surveying Services Procurement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30(1) of the 1976 Code, as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w:t>
        <w:noBreakHyphen/>
        <w:t>35</w:t>
        <w:noBreakHyphen/>
        <w:t>2410(A)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 Section 11</w:t>
        <w:noBreakHyphen/>
        <w:t>35</w:t>
        <w:noBreakHyphen/>
        <w:t xml:space="preserve">2910 of the 1976 Code, as last amended by Act 15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Design requirements’ means the written description of the infrastructure facility to be procured pursuant to this articl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features, functions, characteristics, qualities, and properties that are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nticipated schedule, including start, duration, and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dependent peer reviewer services’ are additional architectural and engineering services that a governmental body shall acquire, as designated in the Manual for Planning and Execution of State Permanent Improvement, in design</w:t>
        <w:noBreakHyphen/>
        <w:t>build, design</w:t>
        <w:noBreakHyphen/>
        <w:t>build</w:t>
        <w:noBreakHyphen/>
        <w:t>operate</w:t>
        <w:noBreakHyphen/>
        <w:t>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3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0.</w:t>
        <w:tab/>
      </w:r>
      <w:r>
        <w:rPr/>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30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20.</w:t>
      </w:r>
      <w:r>
        <w:rPr/>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 xml:space="preserve"> 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f)</w:t>
      </w:r>
      <w:r>
        <w:rPr/>
        <w:tab/>
      </w:r>
      <w:r>
        <w:rPr>
          <w:strike/>
        </w:rPr>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g)</w:t>
      </w:r>
      <w:r>
        <w:rPr/>
        <w:tab/>
      </w:r>
      <w:r>
        <w:rPr>
          <w:strike/>
        </w:rPr>
        <w:t xml:space="preserve">when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h)</w:t>
      </w:r>
      <w:r>
        <w:rPr/>
        <w:tab/>
      </w:r>
      <w:r>
        <w:rPr>
          <w:strike/>
        </w:rPr>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1520(10) the following provisions apply</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 xml:space="preserve"> </w:t>
      </w:r>
      <w:r>
        <w:rPr/>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3030(1)</w:t>
        <w:noBreakHyphen/>
        <w:t>(3)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0.</w:t>
      </w:r>
      <w:r>
        <w:rPr/>
        <w:t xml:space="preserve">(1) </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ment for Bid Security.  Bid security is required for all competitive sealed bidding for construction contracts </w:t>
      </w:r>
      <w:r>
        <w:rPr>
          <w:u w:val="single"/>
        </w:rPr>
        <w:t>in a design</w:t>
        <w:noBreakHyphen/>
        <w:t>bid</w:t>
        <w:noBreakHyphen/>
        <w:t xml:space="preserve">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w:t>
        <w:tab/>
        <w:t>(a)</w:t>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3210,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0.</w:t>
        <w:tab/>
      </w:r>
      <w:r>
        <w:rPr>
          <w:strike/>
        </w:rPr>
        <w:t>(1)</w:t>
      </w:r>
      <w:r>
        <w:rPr/>
        <w:tab/>
      </w:r>
      <w:r>
        <w:rPr>
          <w:strike/>
        </w:rPr>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3220(1), (7), (8), and (9)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3230(4)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3245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245.</w:t>
      </w:r>
      <w:r>
        <w:rPr/>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33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 Section 11</w:t>
        <w:noBreakHyphen/>
        <w:t>35</w:t>
        <w:noBreakHyphen/>
        <w:t>18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 This act takes effect upon approval by the Governor and applies to solicitation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1:00Z</dcterms:created>
  <dc:creator>RSB</dc:creator>
  <dc:description/>
  <dc:language>en-US</dc:language>
  <cp:lastModifiedBy>MC</cp:lastModifiedBy>
  <cp:lastPrinted>2007-01-09T16:14:00Z</cp:lastPrinted>
  <dcterms:modified xsi:type="dcterms:W3CDTF">2007-05-15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