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50</w:t>
        <w:noBreakHyphen/>
        <w:t>11</w:t>
        <w:noBreakHyphen/>
        <w:t>2200, AS AMENDED, CODE OF LAWS OF SOUTH CAROLINA, 1976, RELATING TO THE ESTABLISHMENT OF WILDLIFE MANAGEMENT AREAS, SO AS TO PROVIDE THAT THE DEPARTMENT OF NATURAL RESOURCES MAY PROMULGATE REGULATIONS FOR THE PROTECTION, PRESERVATION, OPERATION, MAINTENANCE, AND USE OF LAND LEASED OR ESTABLISHED AS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2200 of the 1976 Code, as last amended by Act 7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00.</w:t>
        <w:tab/>
        <w:t>(A)</w:t>
        <w:tab/>
        <w:t>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 six hundred thousand acres in the wildlife management area program. The department may not pay more than fair market value for the lease of lands in the area. The department may not lease land for the program which, during the preceding twenty</w:t>
        <w:noBreakHyphen/>
        <w:t xml:space="preserve">four months, was held under a private hunting lease. However, this restri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former lessee executes a voluntary consent to the proposed wildlife management are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lessor cancels the lea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ny lands which, during the twenty</w:t>
        <w:noBreakHyphen/>
        <w:t xml:space="preserve">four months before June 5, 1986, were in the game management area program. </w:t>
      </w:r>
      <w:r>
        <w:rPr>
          <w:strike/>
        </w:rPr>
        <w:t>The department may establish open and closed seasons, bag limits, and methods for hunting and taking wildlife on all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B)</w:t>
      </w:r>
      <w:r>
        <w:rPr/>
        <w:tab/>
      </w:r>
      <w:r>
        <w:rPr>
          <w:u w:val="single"/>
        </w:rPr>
        <w:t>The department may establish open and closed seasons, bag limits, and methods for hunting and taking wildlife on all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department may promulgate regulations for the protection, preservation, operation, maintenance, and use of land ow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The department may promulgate regulations for the protection, preservation, operation, maintenance, and use of land leased or otherwise established as wildlife management areas.  Before promulgating a regulation for application to land not owned by the department, the department and the landowner must execute an agreement setting forth the specific uses of the land that the landowner grants the department authority to regulate in furtherance of the purposes of the wildlife management area program.  The agreement may cover any use of the land from the acts contained in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 xml:space="preserve">The following acts or conduct are prohibited and shall be unlawful on all land owned by the department;  provided, however, the department may promulgate regulations allowing any of the acts or conduct by prescribing acceptable times, locations, means, and other appropriate restrictions not inconsistent with the protection, preservation, operation, maintenance, and use of such 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unting or taking wildlife or fish during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ceeding bag or creel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unting or taking wild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i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ock climb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eration of motorized and nonmotorized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wi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cam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horse ri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peration of bo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possession of p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gathering 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use of fire, except by the department for manag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polluting or contaminating any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cting in a disorderly manner or creating any noise which would result in annoyance to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A person violating this section is guilty of a misdemeanor and, upon conviction, must be fined not less than twenty</w:t>
        <w:noBreakHyphen/>
        <w:t xml:space="preserve">five dollars nor more than two hundred dollars or be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19:00Z</dcterms:created>
  <dc:creator>JMK</dc:creator>
  <dc:description/>
  <dc:language>en-US</dc:language>
  <cp:lastModifiedBy>nsc</cp:lastModifiedBy>
  <cp:lastPrinted>2007-01-10T14:47:00Z</cp:lastPrinted>
  <dcterms:modified xsi:type="dcterms:W3CDTF">2007-01-17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