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he term of the Comptroller General shall be for four years, coterminous with that of the Governor.  The General Assembly shall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o provide that the term of the Comptroller General shall be for four years, coterminous with that of the Governor; and to require the General Assembly to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0:00Z</dcterms:created>
  <dc:creator>HUTHB</dc:creator>
  <dc:description/>
  <dc:language>en-US</dc:language>
  <cp:lastModifiedBy>nsc</cp:lastModifiedBy>
  <cp:lastPrinted>2007-01-17T09:41:00Z</cp:lastPrinted>
  <dcterms:modified xsi:type="dcterms:W3CDTF">2007-01-17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