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NATIONAL COMMANDER OF THE AMERICAN LEGION, THE HONORABLE PAUL A. MORIN, TO ADDRESS THE GENERAL ASSEMBLY IN JOINT SESSION AT 12:30 P.M. ON TUESDAY, FEBRUARY 27,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Paul A. Morin is a distinguished veteran of the United States uniformed services and a resident of the State of Massachuset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Paul A. Morin has held numerous offices in the American Legion at the state and national level before his selection as National Comman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7 million-member American Legion with more than twenty-seven thousand members in South Carolina is one of the most influential and prestigious organization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peaking before a joint session of the South Carolina General Assembly is an honor reserved for leaders of national promine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National Commander of the American Legion, the Honorable Paul A. Morin, is invited to address the General Assembly in joint session in the chamber of the South Carolina House of Representatives at 12:30 p.m. on Tuesday, February 27,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Paul A. Mor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57:00Z</dcterms:created>
  <dc:creator>JMK</dc:creator>
  <dc:description/>
  <dc:language>en-US</dc:language>
  <cp:lastModifiedBy>nsc</cp:lastModifiedBy>
  <cp:lastPrinted>2007-01-11T15:24:00Z</cp:lastPrinted>
  <dcterms:modified xsi:type="dcterms:W3CDTF">2007-01-17T19: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