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Bryant, Verdin, Grooms, Hayes, Malloy, McConnell, Leatherman, Peeler, Courson, McGill, Drummond, Setzler, Fair, Reese, Alexander, Leventis, Sheheen, Ryberg, Pinckney, Jackson, Lourie, Moore, Cromer, Mescher, Ritchie, Martin, Matthews, Gregory, Cleary, Scott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90) to invite the National Commander of the American Legion, the Honorable Paul A. Morin, to address the General Assembly in joint session at 12:30 p.m.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PAUL A. MORIN, TO ADDRESS THE GENERAL ASSEMBLY IN JOINT SESSION AT 12:30 P.M. ON TUESDAY,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Paul A. Morin is a distinguished veteran of the United States uniformed services and a resident of the State of Massachuset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Paul A. Morin has held numerous offices in the American Legion at the state and national level before his selection as National Comma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7 million-member American Legion with more than twenty-seven thousand members in South Carolina is one of the most influential and prestigious organization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South Carolina General Assembly is an honor reserved for leaders of national promin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Paul A. Morin, is invited to address the General Assembly in joint session in the chamber of the South Carolina House of Representatives at 12:30 p.m. on Tuesday,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Paul A. Mor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02:00Z</dcterms:created>
  <dc:creator>JMK</dc:creator>
  <dc:description/>
  <dc:language>en-US</dc:language>
  <cp:lastModifiedBy>AMH</cp:lastModifiedBy>
  <cp:lastPrinted>2007-01-11T15:24:00Z</cp:lastPrinted>
  <dcterms:modified xsi:type="dcterms:W3CDTF">2007-01-25T19: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