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90) to invite the National Commander of the American Legion, the Honorable Paul A. Morin, to address the General Assembly in joint session at 12:3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PAUL A. MORIN, TO ADDRESS THE GENERAL ASSEMBLY IN JOINT SESSION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A. Morin is a distinguished veteran of the United States uniformed services and a resident of the State of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Paul A. Morin has held numerous offices in the American Legion at the state and national level before his selection as National Comma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 million-member American Legion with more than twenty-seven thousand members in South Carolina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Paul A. Morin, is invited to address the General Assembly in joint session in the Chamber of the South Carolina House of Representatives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ul A. Mo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5:00Z</dcterms:created>
  <dc:creator>JMK</dc:creator>
  <dc:description/>
  <dc:language>en-US</dc:language>
  <cp:lastModifiedBy>MC</cp:lastModifiedBy>
  <cp:lastPrinted>2007-01-11T15:24:00Z</cp:lastPrinted>
  <dcterms:modified xsi:type="dcterms:W3CDTF">2007-02-07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