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A resident student who has completed at least thirty credit hours and is attending a four</w:t>
        <w:noBreakHyphen/>
        <w:t>year public or private institution of higher learning in this State, majoring in science or mathematics as defined below, and who is receiving a Palmetto Fellows Scholarship for his current year, shall receive an additional Palmetto Fellows Loan equal to the cost of attendance after applying all scholarships or grants not to exceed three thousand three hundred dollars each year for not more than three years of instruction if enrolled in a four</w:t>
        <w:noBreakHyphen/>
        <w:t>year degree program or for not more than four years of instruction if enrolled in a five</w:t>
        <w:noBreakHyphen/>
        <w:t>year degree program or enrolled in a 3 plus 2 program.  A year is defined as thirty credit hours of instruction or its equivalent each year.  To receive the additional Palmetto Fellows Loan each year, the student must receive the underlying Palmetto Fellows Scholarship for that year and must be making satisfactory academic progress each year toward receiving a degree in his science or mathematics major.  In addition, before qualifying for the Palmetto Fellows Loan,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Palmetto Fellows Loan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recipient of the Palmetto Fellows Loan who obtains at least a qualifying degree pursuant to subsection (B) may have up to one hundred percent of the amount of the loan plus interest on the loan canceled.  The loan is canceled at a rate of twenty</w:t>
        <w:noBreakHyphen/>
        <w:t>percent of the total principal amount of the loan plus interest on the unpaid balance for each complete year the recipient is employed in this State and files a South Carolina residential income tax return.  The loan must be canceled beginning from the actual date of employment of the recipient.  The recipient of the loan shall notify the South Carolina Student Loan Corporation and provide supporting documentation verifying employment within six months of graduation if he is entitled to have his loan canceled.  The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color w:val="000000"/>
          <w:szCs w:val="18"/>
        </w:rPr>
        <w:t>In case of failure to make a scheduled repayment of any installment, failure to apply for cancellation of deferment of the loan on time, failure to notify the commission within thirty days of termination of employment in or residency of this State,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The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3)</w:t>
        <w:tab/>
        <w:t>Failure by the recipient to inform the commission in writing within thirty days of termination of his employment in or residency of this State subjects the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15.</w:t>
        <w:tab/>
        <w:t>(A)</w:t>
        <w:tab/>
        <w:t>A resident student who has completed at least thirty credit hours and is attending a four</w:t>
        <w:noBreakHyphen/>
        <w:t>year public or private institution of higher learning in this State majoring in science or mathematics as defined below and who is receiving a LIFE Scholarship for his current year shall receive an additional LIFE Loan equal to the cost of attendance after applying all scholarships or grants not to exceed two thousand five hundred dollars each year for not more than three years of instruction if enrolled in a four</w:t>
        <w:noBreakHyphen/>
        <w:t>year degree program or for not more than four years of instruction if enrolled in a five</w:t>
        <w:noBreakHyphen/>
        <w:t>year degree program or enrolled in a 3 plus 2 program.  A year is defined as thirty credit hours of instruction or its equivalent each year.  To receive the additional LIFE Loan each year, the student must receive the underlying LIFE Scholarship for that year and must be making satisfactory academic progress each year toward receiving a degree in his science or mathematics major.  In addition, before qualifying for the LIFE Loan,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LIFE Loan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recipient of the LIFE Loan who obtains at least a qualifying degree pursuant to subsection (B) may have up to one hundred percent of the amount of the loan plus interest on the loan canceled.  The loan is canceled at a rate of twenty</w:t>
        <w:noBreakHyphen/>
        <w:t>percent of the total principal amount of the loan plus interest on the unpaid balance for each complete year the recipient is employed in this State and files a South Carolina residential income tax return.  The loan must be canceled beginning from the actual date of employment of the recipient.  The recipient of the loan shall notify the South Carolina Student Loan Corporation and provide supporting documentation verifying employment within six months of graduation if he is entitled to have his loan canceled.  The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2)</w:t>
        <w:tab/>
        <w:t>In case of failure to make a scheduled repayment of any installment, failure to apply for cancellation of deferment of the loan on time, failure to notify the commission within thirty days of termination of employment in or residency of this State,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The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3)</w:t>
        <w:tab/>
        <w:t>Failure by the recipient to inform the commission in writing within thirty days of termination of his employment in or residency of this State subjects the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4)</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5)</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7:00Z</dcterms:created>
  <dc:creator>JMK</dc:creator>
  <dc:description/>
  <dc:language>en-US</dc:language>
  <cp:lastModifiedBy>nsc</cp:lastModifiedBy>
  <cp:lastPrinted>2007-01-17T11:49:00Z</cp:lastPrinted>
  <dcterms:modified xsi:type="dcterms:W3CDTF">2007-01-17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