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Ritchie, McConnell, Malloy, Sheheen, Peeler, Courson, Setzler, Mescher, Gregory, Anderson and Cle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7/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291) to amend the Code of Laws of South Carolina, 1976, by adding Section 59</w:t>
        <w:noBreakHyphen/>
        <w:t>104</w:t>
        <w:noBreakHyphen/>
        <w:t>25 so as to provide that a resident student who has completed at leas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5.</w:t>
        <w:tab/>
        <w:t>(A)</w:t>
        <w:tab/>
        <w:t>A resident student who has completed at least sixty credit hours and is attending a four</w:t>
        <w:noBreakHyphen/>
        <w:t>year public or private institution of higher learning in this State, majoring in science, mathematics, or education, as defined below, and who is receiving a Palmetto Fellows Scholarship for his current year, shall receive an additional Palmetto Fellows Loan equal to the cost of attendance after applying all scholarships or grants not to exceed three thousand three hundred dollars each year for not more than two years of instruction if enrolled in a four</w:t>
        <w:noBreakHyphen/>
        <w:t>year degree program or for not more than three years of instruction if enrolled in a five</w:t>
        <w:noBreakHyphen/>
        <w:t>year degree program or enrolled in a 3 plus 2 program.  A year is defined as thirty credit hours of instruction or its equivalent each year.  To receive the additional Palmetto Fellows Loan each year, a student must receive the underlying Palmetto Fellows Scholarship for that year and must be making satisfactory academic progress each year toward receiving a degree in his science, mathematics, or education major.  In addition, before qualifying for the Palmetto Fellows Loan, a student majoring in science or mathematics is required to have successfully completed a total of at least twenty-eight credit hours of instruction in mathematics and life and physical science courses with a minimum of twelve hours in mathematics and a minimum of twelve hours in life and physical science including one laboratory course; and a student majoring in education is required to have successfully completed a total of at least fourteen credit hours in instruction in technical or general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mathematics, or education major and qualifying degree for purposes of this section, but at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mathematics, or education discip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dditional Palmetto Fellows Loan, if lost, may be regained in the same manner the underlying Palmetto Fellows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cipient of the Palmetto Fellows Loan who obtains at least a qualifying degree pursuant to subsection (B) may have up to one hundred percent of the amount of the loan plus interest on the loan canceled.  The loan is canceled at a rate of twenty</w:t>
        <w:noBreakHyphen/>
        <w:t xml:space="preserve">percent of the total principal amount of the loan plus interest on the unpaid balance for each complete year a recipient with a science or mathematics degree is employed in this State and files a South Carolina residential income tax return, or for each complete year a recipient with an education degree is employed as a certified teacher in this State and files a South Carolina residential income tax return.  The loan must be canceled beginning from the actual date of employment of a recipient.  A recipient of a loan shall notify the South Carolina Student Loan Corporation and provide supporting documentation verifying employment within six months of graduation if he is entitled to have his loan canceled.  A recipient seeking loan cancellation also shall provide the South Carolina Student Loan Corporation with evidence that he has filed taxes in South Carolina by May first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zCs w:val="18"/>
        </w:rPr>
        <w:t>In case of failure to make a scheduled repayment of any installment, failure to apply for cancellation of deferment of the loan on time, failure by a recipient to notify the commission within thirty days that he no longer meets the employment or residency requirements of subsection (D)(1),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A recipient shall execute the necessary legal documents to secure his obligation and the terms and conditions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Failure by a recipient to inform the commission in writing within thirty days that he no longer meets the employment or residency requirements of subsection (D)(1) subjects a recipient to liability for administrative costs incurred by the commission in determining the actual date of termination for purposes of applying interes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4)</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5)</w:t>
        <w:tab/>
        <w:t>The Commission on Higher Education shall promulgate regulations to implement this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15.</w:t>
        <w:tab/>
        <w:t>(A)</w:t>
        <w:tab/>
        <w:t>A resident student who has completed at least sixty credit hours and is attending a four</w:t>
        <w:noBreakHyphen/>
        <w:t>year public or private institution of higher learning in this State majoring in science, mathematics, or education, as defined below, and who is receiving a LIFE Scholarship for his current year shall receive an additional LIFE Loan equal to the cost of attendance after applying all scholarships or grants not to exceed two thousand five hundred dollars each year for not more than two years of instruction if enrolled in a four</w:t>
        <w:noBreakHyphen/>
        <w:t>year degree program or for not more than three years of instruction if enrolled in a five</w:t>
        <w:noBreakHyphen/>
        <w:t>year degree program or enrolled in a 3 plus 2 program.  A year is defined as thirty credit hours of instruction or its equivalent each year.  To receive the additional LIFE Loan each year, a student must receive the underlying LIFE Scholarship for that year and must be making satisfactory academic progress each year toward receiving a degree in his science, mathematics, or education major.  In addition, before qualifying for the LIFE Loan, a student majoring in science or mathematics is required to have successfully completed a total of at least twenty-eight credit hours of instruction in mathematics and life and physical science courses with a minimum of twelve hours in mathematics and a minimum of twelve hours in life and physical science including one laboratory course; and a student majoring in education is required to have successfully completed a total of at least fourteen credit hours of instruction in technical or general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mathematics, or education major and qualifying degree for purposes of this section, but at a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mathematics, or education discip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dditional LIFE Loan, if lost, may be regained in the same manner the underlying LIFE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cipient of the LIFE Loan who obtains at least a qualifying degree pursuant to subsection (B) may have up to one hundred percent of the amount of the loan plus interest on the loan canceled.  The loan is canceled at a rate of twenty</w:t>
        <w:noBreakHyphen/>
        <w:t>percent of the total principal amount of the loan plus interest on the unpaid balance for each complete year a recipient with a science or mathematics degree is employed in this State and files a South Carolina residential income tax return, or for each complete year a recipient with an education degree is employed as a certified teacher in this State and files a South Carolina residential income tax return.  The loan must be canceled beginning from the actual date of employment of a recipient.  A recipient of the loan shall notify the South Carolina Student Loan Corporation and provide supporting documentation verifying employment within six months of graduation if he is entitled to have his loan canceled.  A recipient seeking loan cancellation also shall provide the South Carolina Student Loan Corporation with evidence that he has filed taxes in South Carolina by May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In case of failure to make a scheduled repayment of any installment, failure to apply for cancellation of deferment of the loan on time, failure by a recipient to notify the commission within thirty days that he no longer meets the employment or residency requirements of subsection (D)(1),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A recipient shall execute the necessary legal documents to secure his obligation and the terms and conditions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Failure by a recipient to inform the commission in writing within thirty days that he no longer meets the employment or residency requirements of subsection (D)(1) subjects a recipient to liability for administrative costs incurred by the commission in determining the actual date of termination for purposes of applying interes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4)</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5)</w:t>
        <w:tab/>
        <w:t>The Commission on Higher Education shall promulgate regulations to implement this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beginning with the academic year beginning in the fall of 2007.</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HN E. COUR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Cost estimates below are for the first year of implementation and assume all qualifying students would opt to apply for the loan.  State funds needed in subsequent years depend on the number of students who would apply for the loan and the amount of repayments to the loan program which would be used to offset expenses in the second and subsequent year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bookmarkStart w:id="5" w:name="i"/>
      <w:bookmarkEnd w:id="5"/>
      <w:r>
        <w:rPr>
          <w:b/>
          <w:szCs w:val="24"/>
          <w:u w:val="single"/>
        </w:rPr>
        <w:t>Section 1 - (59-104-2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HE estimates the annual impact of this section using the total loan amount of $3,300 to be $3,422,100 (1,037 students x $3,300).  The student estimate was based on Fall 2005 Palmetto Fellows scholarship data with an estimated growth factor of 10% to account for students who are undecided or undeclared with regard to a major, but who may choose to major in one of there areas based on the additional aid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Section 2 – (59-14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estimated annual impact of this section using the total loan amount of $2,500 is $11,240,000 (4,496 students x $2,500).  The estimate is based on Fall 2005 LIFE scholarship data with an estimated growth factor of 10% to account for students who are undecided or undeclared with regard to a major, but who may choose to major in one of there areas based on the additional aid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Maximum direct loan expenses are estimated to be $14,662,100 the first year of implementation.  </w:t>
      </w:r>
      <w:r>
        <w:rPr>
          <w:b/>
          <w:szCs w:val="24"/>
        </w:rPr>
        <w:t>However, it should be noted that CHE has no data upon which to estimate the cost associated with those provisions of the bill allowing students to qualify to receive the loan for an additional year if enrolled in a five-year degree program.</w:t>
      </w:r>
      <w:r>
        <w:rPr>
          <w:szCs w:val="24"/>
        </w:rPr>
        <w:t xml:space="preserve">  The impact in subsequent years is dependent on how much of the loans are not forgiven which results in payments back to the Student Loan Corporation that would offset cost of additional loans or administration in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CHE estimates administrative cost for the Student Loan Corporation to be $1,000,000 annually based on that entity’s experience in administering the Teacher Loan program.  However, this level of administrative cost may not be realized until the program has fully matured in future years.  The impact on the General Fund of the State is at the General Assembly’s discretion.  This initiative could be funded with state general funds and/or Education Lottery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59</w:t>
        <w:noBreakHyphen/>
        <w:t>104</w:t>
        <w:noBreakHyphen/>
        <w:t>25 SO AS TO PROVIDE THAT A RESIDENT STUDENT WHO HAS COMPLETED AT LEAST THIRTY CREDIT HOURS AND IS ATTENDING A PUBLIC OR PRIVATE INSTITUTION IN THIS STATE, MAJORING IN SCIENCE OR MATHEMATICS, AND RECEIVING A PALMETTO FELLOWS SCHOLARSHIP SHALL RECEIVE AN ADDITIONAL PALMETTO FELLOWS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 AND BY ADDING SECTION 59</w:t>
        <w:noBreakHyphen/>
        <w:t>149</w:t>
        <w:noBreakHyphen/>
        <w:t>15 SO AS TO PROVIDE THAT A RESIDENT STUDENT WHO HAS COMPLETED AT LEAST THIRTY CREDIT HOURS AND IS ATTENDING A PUBLIC OR PRIVATE INSTITUTION IN THIS STATE, MAJORING IN SCIENCE OR MATHEMATICS, AND RECEIVING A LIFE SCHOLARSHIP SHALL RECEIVE AN ADDITIONAL LIFE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9" w:name="titleend"/>
      <w:bookmarkEnd w:id="9"/>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4</w:t>
        <w:noBreakHyphen/>
        <w:t>25.</w:t>
        <w:tab/>
        <w:t>(A)</w:t>
        <w:tab/>
        <w:t>A resident student who has completed at least thirty credit hours and is attending a four</w:t>
        <w:noBreakHyphen/>
        <w:t>year public or private institution of higher learning in this State, majoring in science or mathematics as defined below, and who is receiving a Palmetto Fellows Scholarship for his current year, shall receive an additional Palmetto Fellows Loan equal to the cost of attendance after applying all scholarships or grants not to exceed three thousand three hundred dollars each year for not more than three years of instruction if enrolled in a four</w:t>
        <w:noBreakHyphen/>
        <w:t>year degree program or for not more than four years of instruction if enrolled in a five</w:t>
        <w:noBreakHyphen/>
        <w:t>year degree program or enrolled in a 3 plus 2 program.  A year is defined as thirty credit hours of instruction or its equivalent each year.  To receive the additional Palmetto Fellows Loan each year, the student must receive the underlying Palmetto Fellows Scholarship for that year and must be making satisfactory academic progress each year toward receiving a degree in his science or mathematics major.  In addition, before qualifying for the Palmetto Fellows Loan,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on Higher Education by regulation shall define what constitutes a science or mathematics major and qualifying degree for purposes of this section but at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or mathematics discip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additional Palmetto Fellows Loan if lost may be regained in the same manner the underlying Palmetto Fellows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recipient of the Palmetto Fellows Loan who obtains at least a qualifying degree pursuant to subsection (B) may have up to one hundred percent of the amount of the loan plus interest on the loan canceled.  The loan is canceled at a rate of twenty</w:t>
        <w:noBreakHyphen/>
        <w:t>percent of the total principal amount of the loan plus interest on the unpaid balance for each complete year the recipient is employed in this State and files a South Carolina residential income tax return.  The loan must be canceled beginning from the actual date of employment of the recipient.  The recipient of the loan shall notify the South Carolina Student Loan Corporation and provide supporting documentation verifying employment within six months of graduation if he is entitled to have his loan canceled.  The recipient seeking loan cancellation also shall provide the South Carolina Student Loan Corporation with evidence that he has filed taxes in South Carolina by May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color w:val="000000"/>
          <w:szCs w:val="18"/>
        </w:rPr>
        <w:t>In case of failure to make a scheduled repayment of any installment, failure to apply for cancellation of deferment of the loan on time, failure to notify the commission within thirty days of termination of employment in or residency of this State,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The recipient shall execute the necessary legal documents to secure his obligation and the terms and conditions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3)</w:t>
        <w:tab/>
        <w:t>Failure by the recipient to inform the commission in writing within thirty days of termination of his employment in or residency of this State subjects the recipient to liability for administrative costs incurred by the commission in determining the actual date of termination for purposes of applying interes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4)</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5)</w:t>
        <w:tab/>
        <w:t>The Commission on Higher Education shall promulgate regulations to implement this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49</w:t>
        <w:noBreakHyphen/>
        <w:t>15.</w:t>
        <w:tab/>
        <w:t>(A)</w:t>
        <w:tab/>
        <w:t>A resident student who has completed at least thirty credit hours and is attending a four</w:t>
        <w:noBreakHyphen/>
        <w:t>year public or private institution of higher learning in this State majoring in science or mathematics as defined below and who is receiving a LIFE Scholarship for his current year shall receive an additional LIFE Loan equal to the cost of attendance after applying all scholarships or grants not to exceed two thousand five hundred dollars each year for not more than three years of instruction if enrolled in a four</w:t>
        <w:noBreakHyphen/>
        <w:t>year degree program or for not more than four years of instruction if enrolled in a five</w:t>
        <w:noBreakHyphen/>
        <w:t>year degree program or enrolled in a 3 plus 2 program.  A year is defined as thirty credit hours of instruction or its equivalent each year.  To receive the additional LIFE Loan each year, the student must receive the underlying LIFE Scholarship for that year and must be making satisfactory academic progress each year toward receiving a degree in his science or mathematics major.  In addition, before qualifying for the LIFE Loan,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on Higher Education by regulation shall define what constitutes a science or mathematics major and qualifying degree for purposes of this section but at a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or mathematics discip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additional LIFE Loan if lost may be regained in the same manner the underlying LIFE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recipient of the LIFE Loan who obtains at least a qualifying degree pursuant to subsection (B) may have up to one hundred percent of the amount of the loan plus interest on the loan canceled.  The loan is canceled at a rate of twenty</w:t>
        <w:noBreakHyphen/>
        <w:t>percent of the total principal amount of the loan plus interest on the unpaid balance for each complete year the recipient is employed in this State and files a South Carolina residential income tax return.  The loan must be canceled beginning from the actual date of employment of the recipient.  The recipient of the loan shall notify the South Carolina Student Loan Corporation and provide supporting documentation verifying employment within six months of graduation if he is entitled to have his loan canceled.  The recipient seeking loan cancellation also shall provide the South Carolina Student Loan Corporation with evidence that he has filed taxes in South Carolina by May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2)</w:t>
        <w:tab/>
        <w:t>In case of failure to make a scheduled repayment of any installment, failure to apply for cancellation of deferment of the loan on time, failure to notify the commission within thirty days of termination of employment in or residency of this State,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The recipient shall execute the necessary legal documents to secure his obligation and the terms and conditions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3)</w:t>
        <w:tab/>
        <w:t>Failure by the recipient to inform the commission in writing within thirty days of termination of his employment in or residency of this State subjects the recipient to liability for administrative costs incurred by the commission in determining the actual date of termination for purposes of applying interes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4)</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5)</w:t>
        <w:tab/>
        <w:t>The Commission on Higher Education shall promulgate regulations to implement this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beginning with the academic year beginning in the fall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1-</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57:00Z</dcterms:created>
  <dc:creator>JMK</dc:creator>
  <dc:description/>
  <dc:language>en-US</dc:language>
  <cp:lastModifiedBy>MC</cp:lastModifiedBy>
  <cp:lastPrinted>2007-01-17T11:49:00Z</cp:lastPrinted>
  <dcterms:modified xsi:type="dcterms:W3CDTF">2007-03-07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