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Ritchie, McConnell, Malloy, Sheheen, Peeler, Courson, Setzler, Mescher, Gregory, Anderson and Cle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8/07--S.</w:t>
        <w:tab/>
        <w:t>[SEC 3/9/07 2:3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4</w:t>
        <w:noBreakHyphen/>
        <w:t>25 SO AS TO PROVIDE THAT A RESIDENT STUDENT WHO HAS COMPLETED AT LEAST THIRTY CREDIT HOURS AND IS ATTENDING A PUBLIC OR PRIVATE INSTITUTION IN THIS STATE, MAJORING IN SCIENCE OR MATHEMATICS, AND RECEIVING A PALMETTO FELLOWS SCHOLARSHIP SHALL RECEIVE AN ADDITIONAL PALMETTO FELLOWS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 AND BY ADDING SECTION 59</w:t>
        <w:noBreakHyphen/>
        <w:t>149</w:t>
        <w:noBreakHyphen/>
        <w:t>15 SO AS TO PROVIDE THAT A RESIDENT STUDENT WHO HAS COMPLETED AT LEAST THIRTY CREDIT HOURS AND IS ATTENDING A PUBLIC OR PRIVATE INSTITUTION IN THIS STATE, MAJORING IN SCIENCE OR MATHEMATICS, AND RECEIVING A LIFE SCHOLARSHIP SHALL RECEIVE AN ADDITIONAL LIFE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5.</w:t>
        <w:tab/>
        <w:t>(A)</w:t>
        <w:tab/>
        <w:t>A resident student who has completed at least sixty credit hours and is attending a four</w:t>
        <w:noBreakHyphen/>
        <w:t>year public or private institution of higher learning in this State, majoring in science, mathematics, or education, as defined below, and who is receiving a Palmetto Fellows Scholarship for his current year, shall receive an additional Palmetto Fellows Loan equal to the cost of attendance after applying all scholarships or grants not to exceed three thousand thre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Palmetto Fellows Loan each year, a student must receive the underlying Palmetto Fellows Scholarship for that year and must be making satisfactory academic progress each year toward receiving a degree in his science, mathematics, or education major.  In addition, before qualifying for the Palmetto Fellows Loan, a student majoring in science or mathematics is required to have successfully completed a total of at least twenty-eight credit hours of instruction in mathematics and life and physical science courses with a minimum of twelve hours in mathematics and a minimum of twelve hours in life and physical science including one laboratory course; and a student majoring in education is required to have been admitted to a teach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mathematics, or education major and qualifying degree for purposes of this section, but at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Palmetto Fellows Loan,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 recipient of the Palmetto Fellows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a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zCs w:val="18"/>
        </w:rPr>
        <w:t>In case of failure to make a scheduled repayment of any installment, failure to apply for cancellation of deferment of the loan on time, failure by a recipient to notify the commission within thirty days that he no longer meets the employment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Failure by a recipient to inform the commission in writing within thirty days that he no longer meets the employment or residency requirements of subsection (D)(1) subjects a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4)</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5)</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5.</w:t>
        <w:tab/>
        <w:t>(A)</w:t>
        <w:tab/>
        <w:t>A resident student who has completed at least sixty credit hours and is attending a four</w:t>
        <w:noBreakHyphen/>
        <w:t>year public or private institution of higher learning in this State majoring in science, mathematics, or education, as defined below, and who is receiving a LIFE Scholarship for his current year shall receive an additional LIFE Loan equal to the cost of attendance after applying all scholarships or grants not to exceed two thousand fiv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LIFE Loan each year, a student must receive the underlying LIFE Scholarship for that year and must be making satisfactory academic progress each year toward receiving a degree in his science, mathematics, or education major.  In addition, before qualifying for the LIFE Loan, a student majoring in science or mathematics is required to have successfully completed a total of at least twenty-eight credit hours of instruction in mathematics and life and physical science courses with a minimum of twelve hours in mathematics and a minimum of twelve hours in life and physical science including one laboratory course; and a student majoring in education is required to have been admitted to a teach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mathematics, or education major and qualifying degree for purposes of this section, but at a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LIFE Loan,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cipient of the LIFE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the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In case of failure to make a scheduled repayment of any installment, failure to apply for cancellation of deferment of the loan on time, failure by a recipient to notify the commission within thirty days that he no longer meets the employment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Failure by a recipient to inform the commission in writing within thirty days that he no longer meets the employment or residency requirements of subsection (D)(1) subjects a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4)</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5)</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32:00Z</dcterms:created>
  <dc:creator>JMK</dc:creator>
  <dc:description/>
  <dc:language>en-US</dc:language>
  <cp:lastModifiedBy>AMH</cp:lastModifiedBy>
  <cp:lastPrinted>2007-01-17T11:49:00Z</cp:lastPrinted>
  <dcterms:modified xsi:type="dcterms:W3CDTF">2007-03-09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