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7 TO CHAPTER 61, TITLE 44 SO AS TO ENACT THE “SOUTH CAROLINA EMERGENCY MEDICAL SERVICES EMPLOYMENT ACT” AND TO REQUIRE AFTER JUNE 30, 2007, A PERSON SEEKING EMPLOYMENT AS AN EMERGENCY MEDICAL TECHNICIAN (EMT) TO UNDERGO A CRIMINAL RECORDS CHECK PRIOR TO EMPLOYMENT, TO PROHIBIT EMPLOYMENT OF A PERSON AS AN EMT IF THE PERSON HAS BEEN CONVICTED OF CERTAIN FELONY CRIMES OR CRIMES AGAINST CERTAIN VULNERABLE INDIVIDUALS, TO EXEMPT AN EMT EMPLOYED ON JULY 1, 2007, FROM A CRIMINAL RECORDS CHECK UNLESS AND UNTIL THE EMT CHANGES HIS EMT EMPLOYMENT, AND TO PROVIDE AN EXCEPTION DURING A STAT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mployment of Emergency Medical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1</w:t>
        <w:noBreakHyphen/>
        <w:t>700.</w:t>
        <w:tab/>
        <w:t>This article may be cited as the ‘South Carolina Emergency Medical Services Employ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1</w:t>
        <w:noBreakHyphen/>
        <w:t>7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Employer’ means the EMS agency or other entity which puts an individual or employee in service as an emergency medical technician or assigns any person to work or to official duties as an emergency medical technician whether or not the emergency medical technician receives financial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Employment date’ means the date the EMS agency hires the emergency medical technician to perform emergency medic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EMS director’ means the highest ranking official in charge of an EMS agency, whether or not called by some other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EMS agency’ means any organization providing health care transport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Emergency medical technician’ ‘EMT’ means an individual possessing a valid basic, intermediate, or paramedic certificate issued by the State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Emergency medical duties’ means duties relating to emergency health care and related activities as assigned by the EMS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1</w:t>
        <w:noBreakHyphen/>
        <w:t>720.</w:t>
        <w:tab/>
        <w:t>(A)</w:t>
        <w:tab/>
        <w:t>Prior to the employment of any EMT, paid or volunteer, the EMS director or other employer must ensure the EMT undergoes a state criminal records check and may require a federal criminal records check conducted by a law enforcement agency.  The cost of the criminal records check must be paid by the EMT or the EMS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riminal records check is not required for an EMT employed as of July 1, 2007, as long as the EMT remains employed with the same EMS agency.  Upon separation from the EMS agency that he or she was employed by on July 1, 2007, an EMT must comply with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fter June 30, 2007, a person must not perform EMT duties in this State if the person has been convicted of, or is under felony indictmen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felony involving criminal sexu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felony involving the physical or sexual abuse of children, the elderly, or the infirmed including, but not limited to, criminal sexual conduct with a minor, making or distributing child pornography or using a child in a sexual display, incest involving a child, or assault on a vulnerable adul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crime in which the victim is a patient or resident of a health care facility, including abuse, neglect, theft from, or financial exploitation of a person entrusted to the care or protection of the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1</w:t>
        <w:noBreakHyphen/>
        <w:t>730.</w:t>
        <w:tab/>
        <w:t>(A)</w:t>
        <w:tab/>
        <w:t>When an EMT applies for employment, the EMS agency shall conduct a state criminal records check and may conduct a federal criminal records check through the National Criminal Information Center regardless of resid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Criminal background checks required pursuant to this article must be conducted by the State Law Enforcement Division or by a private business, organization, or association that conducts background checks if that entity utilizes current criminal records obtained from the State Law Enforcement Division or the Federal Bureau of Investigation to determine any criminal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1</w:t>
        <w:noBreakHyphen/>
        <w:t>740.</w:t>
        <w:tab/>
        <w:t>Notwithstanding any other provision of law, this article does not apply to individuals engaged in EMT duties during a declared stat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29:00Z</dcterms:created>
  <dc:creator>RSB</dc:creator>
  <dc:description/>
  <dc:language>en-US</dc:language>
  <cp:lastModifiedBy>nsc</cp:lastModifiedBy>
  <cp:lastPrinted>1998-09-14T12:33:00Z</cp:lastPrinted>
  <dcterms:modified xsi:type="dcterms:W3CDTF">2007-01-18T15: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