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STATE TREASURER FROM THE LIST OF STATE OFFICERS WHICH THE CONSTITUTION REQUIRES TO BE ELECTED AND PROVIDE THAT UPON THE EXPIRATION OF THE TERM OF THE STATE TREASURER SERVING IN OFFICE ON THE DATE OF THE RATIFICATION OF THIS PROVISION, THE STATE TREASURER SHALL BE NOMINATED BY THE GOVERNOR, APPROVED BY UNANIMOUS VOTE OF THE GOVERNOR, THE STATE COMPTROLLER GENERAL, THE CHAIRMAN OF THE WAYS AND MEANS COMMITTEE OF THE HOUSE OF REPRESENTATIVES, AND THE CHAIRMAN OF THE FINANCE COMMITTEE OF THE SENATE, AND SUBJECT TO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tate Treasurer serving in office on the date of the ratification of the provisions of this paragraph, the State Treasurer must be nominated by the Governor, approved by unanimous vote of the Governor, the Comptroller General, the Chairman of the Ways and Means Committee of the House of Representatives, and the Chairman of the Finance Committee of the Senate, and subject to the advice and consent of the Senate.  The term of the State Treasurer shall be for four years, coterminous with that of the Governor.  The General Assembly shall provide by law for the duties, compensation, and qualifications for the State Treasurer and the procedures by which the State Treasurer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tate Treasurer from the list of state officers which the Constitution requires to be elected and provide that upon the expiration of the term of the State Treasurer serving in office on the date of the ratification of this provision, the State Treasurer must be nominated by the Governor, approved by unanimous vote of the Governor, the Comptroller General, the Chairman of the Ways and Means Committee of the House of Representatives, and the Chairman of the Finance Committee of the Senate, and subject to the advice and consent of the Senate; to provide that the term of the State Treasurer shall be for four years, coterminous with that of the Governor; and to require the General Assembly to provide by law for the duties, compensation, and qualifications for the State Treasurer and the procedures by which the State Treasurer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14:00Z</dcterms:created>
  <dc:creator>HUTHB</dc:creator>
  <dc:description/>
  <dc:language>en-US</dc:language>
  <cp:lastModifiedBy>nsc</cp:lastModifiedBy>
  <cp:lastPrinted>2006-11-29T15:06:00Z</cp:lastPrinted>
  <dcterms:modified xsi:type="dcterms:W3CDTF">2006-11-29T2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