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A </w:t>
      </w:r>
      <w:bookmarkStart w:id="0" w:name="whattype"/>
      <w:bookmarkEnd w:id="0"/>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1" w:name="titletop"/>
      <w:bookmarkEnd w:id="1"/>
      <w:r>
        <w:rPr/>
        <w:t>TO REQUEST THAT THE DEPARTMENT OF TRANSPORTATION NAME THE NORTH BRIDGE THAT CROSSES THE GREAT PEE DEE RIVER ALONG UNITED STATES HIGHWAY 1 IN THE TOWN OF CHERAW THE “DR. JAMES E. LEPPARD, JR. BRIDGE”, AND ERECT APPROPRIATE MAKERS OR SIGNS AT THIS BRIDGE THAT CONTAIN THE WORDS “DR. JAMES E. LEPPARD, JR. BRID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2" w:name="titleend"/>
      <w:bookmarkStart w:id="3" w:name="titleend"/>
      <w:bookmarkEnd w:id="3"/>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Dr. James Ernest Leppard, Jr., the son of the late James Ernest Leppard and the late Anne Owens, was born on October 5, 1922 in Pageland, South Carolina;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he received a bachelor of arts degree from the University of South Carolina in 1943 and a degree in dentistry from Emory University in 1947 and subsequently established a successful dental practice and residence in the Town of Cheraw;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Dr. Leppard served his country with honor during World War II;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he represented the citizens of Chesterfield County as a member of the South Carolina State Senate from 1951 through 1958;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it is fitting and proper to recognize Dr. Leppard’s achievements and service to his community, state, and nation by having a bridge in the Town of Cheraw named in his honor.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General Assembly by this resolution, request that the Department of Transportation name the north bridge that crosses the Great Pee Dee River along United States Highway 1 in the Town of Cheraw the “Dr. James E. Leppard, Jr. Bridge” and erect appropriate markers or signs at this bridge that contain the words “Dr. James E. Leppard, Jr. Brid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the Department of Transport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005]</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3T20:39:00Z</dcterms:created>
  <dc:creator>JMK</dc:creator>
  <dc:description/>
  <dc:language>en-US</dc:language>
  <cp:lastModifiedBy>RSB</cp:lastModifiedBy>
  <cp:lastPrinted>2006-10-13T09:28:00Z</cp:lastPrinted>
  <dcterms:modified xsi:type="dcterms:W3CDTF">2006-12-13T20:39: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