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NAME THE NORTH BRIDGE THAT CROSSES THE GREAT PEE DEE RIVER ALONG UNITED STATES HIGHWAY 1 IN THE TOWN OF CHERAW THE “DR. JAMES E. LEPPARD, JR. BRIDGE”, AND ERECT APPROPRIATE MARKERS OR SIGNS AT THIS BRIDGE THAT CONTAIN THE WORDS “DR. JAMES E. LEPPARD, J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James Ernest Leppard, Jr., the son of the late James Ernest Leppard and the late Anne Owens, was born on October 5, 1922 in Pagelan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 bachelor of arts degree from the University of South Carolina in 1943 and a degree in dentistry from Emory University in 1947 and subsequently established a successful dental practice and residence in the Town of Cher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Leppard served his country with honor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presented the citizens of Chesterfield County as a member of the South Carolina State Senate from 1951 through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recognize Dr. Leppard’s achievements and service to his community, state, and nation by having a bridge in the Town of Cheraw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north bridge that crosses the Great Pee Dee River along United States Highway 1 in the Town of Cheraw the “Dr. James E. Leppard, Jr. Bridge”, and erect appropriate markers or signs at this bridge that contain the words “Dr. James E. Leppard, J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43:00Z</dcterms:created>
  <dc:creator>JMK</dc:creator>
  <dc:description/>
  <dc:language>en-US</dc:language>
  <cp:lastModifiedBy>AMH</cp:lastModifiedBy>
  <cp:lastPrinted>2006-10-13T09:28:00Z</cp:lastPrinted>
  <dcterms:modified xsi:type="dcterms:W3CDTF">2007-01-30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