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E. Smith, G.R. Smith, Talley, Gullick, Herbkersman, Brady, Mulvaney, Scarborough, Pinson, Shoopman, Hagood, Agnew, Stewart, Bedingfield, McLeod, Funderburk, Perry, Bales, Toole, Stavrinakis, Harrison, Vick and Ce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5/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06) to amend Sections 56</w:t>
        <w:noBreakHyphen/>
        <w:t>5</w:t>
        <w:noBreakHyphen/>
        <w:t>160 and 56</w:t>
        <w:noBreakHyphen/>
        <w:t>19</w:t>
        <w:noBreakHyphen/>
        <w:t>10, Code of Laws of South Carolina, 1976, both relating to the definition of the term “bicycl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w:t>
        <w:noBreakHyphen/>
        <w:t xml:space="preserve">moving vehicle must necessarily drive in a l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other than the right</w:t>
        <w:noBreakHyphen/>
        <w:t>hand lane to continue on his intended route.  The intent of this subsection is to facilitate the overtaking of slow</w:t>
        <w:noBreakHyphen/>
        <w:t>moving vehicles by faster</w:t>
        <w:noBreakHyphen/>
        <w:t>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t>(A)</w:t>
        <w:tab/>
      </w:r>
      <w:r>
        <w:rPr>
          <w:u w:val="single"/>
        </w:rPr>
        <w:t>Whenever a usable lane for bicycles has been provided adjacent to a roadway, operators of motor vehicles may not block the bicycle lane to oncoming bicycle traffic and shall yield to a bicyclist in the bicycle lane before entering or crossing the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bicycle lane’ means a portion of the roadway that has been designated by striping, pavement markings, and signage for the preferential or exclusive use of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 practicable to the right</w:t>
        <w:noBreakHyphen/>
        <w:t>hand curb or edge of the roadway.  However, a bicyclist is not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w:t>
      </w:r>
      <w:r>
        <w:rPr>
          <w:strike/>
        </w:rPr>
        <w:t>not</w:t>
      </w:r>
      <w:r>
        <w:rPr/>
        <w:t xml:space="preserve"> ride </w:t>
      </w:r>
      <w:r>
        <w:rPr>
          <w:strike/>
        </w:rPr>
        <w:t>more than two abreast</w:t>
      </w:r>
      <w:r>
        <w:rPr/>
        <w:t xml:space="preserve"> </w:t>
      </w:r>
      <w:r>
        <w:rPr>
          <w:u w:val="single"/>
        </w:rPr>
        <w:t>single file</w:t>
      </w:r>
      <w:r>
        <w:rPr/>
        <w:t xml:space="preserve"> except on paths or parts of roadways set aside for the exclusive use of bicycles </w:t>
      </w:r>
      <w:r>
        <w:rPr>
          <w:u w:val="single"/>
        </w:rPr>
        <w:t>or when passing another person riding a bicy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allow a safe operating distance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_</w:t>
      </w:r>
      <w:r>
        <w:rPr/>
        <w:tab/>
      </w:r>
      <w:r>
        <w:rPr>
          <w:u w:val="single"/>
        </w:rPr>
        <w:t>A person who violates a provision of this article is guilty of a misdemeanor and must be fined or imprisoned in the discretion of the court; however, if a collision results from a violation, the court shall consider the violation an aggravating circumstance and impose a penalty according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itation issued to a person fifteen years of age or older who violates a provision of this article must include the person’s driver’s license number or state identification card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510.</w:t>
      </w:r>
      <w:r>
        <w:rPr/>
        <w:tab/>
      </w:r>
      <w:r>
        <w:rPr>
          <w:u w:val="single"/>
        </w:rPr>
        <w:t>A bicyclist fifteen years of age or older shall carry his driver’s license or state identification card when riding a bicycle on a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except that the provisions of Section 56</w:t>
        <w:noBreakHyphen/>
        <w:t>5</w:t>
        <w:noBreakHyphen/>
        <w:t>3500(B) and Section 56</w:t>
        <w:noBreakHyphen/>
        <w:t>5</w:t>
        <w:noBreakHyphen/>
        <w:t>3510 take effect six months after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 moving vehicle must necessarily drive in a lane other than the right</w:t>
        <w:noBreakHyphen/>
        <w:t>hand lane to continue on his or her intended route.  The intent of this subsection is to facilitate the overtaking of slowly moving vehicles by faster 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t>(A)</w:t>
        <w:tab/>
      </w:r>
      <w:r>
        <w:rPr>
          <w:u w:val="single"/>
        </w:rPr>
        <w:t>Whenever a usable lane for bicycles has been provided adjacent to a roadway, operators of motor vehicles must not block the bicycle lane to oncoming bicycle traffic and shall yield to a bicyclist in the bicycle lane before entering or crossing the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bicycle lane’ means a portion of the roadway that has been designated by striping, pavement markings, and signage for the preferential or exclusive use of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 practicable to the right</w:t>
        <w:noBreakHyphen/>
        <w:t>hand curb or edge of the roadway.  However, a bicyclist also may not be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not ride more than two abreast except on paths or parts of roadways set aside for the exclusive use of b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leave a minimum of five feet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ust</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w:t>
      </w:r>
      <w:r>
        <w:rPr>
          <w:strike/>
        </w:rPr>
        <w:t>any</w:t>
      </w:r>
      <w:r>
        <w:rPr/>
        <w:t xml:space="preserve"> </w:t>
      </w:r>
      <w:r>
        <w:rPr>
          <w:u w:val="single"/>
        </w:rPr>
        <w:t>a</w:t>
      </w:r>
      <w:r>
        <w:rPr/>
        <w:t xml:space="preserve"> bicycle, coaster, roller skates, sled</w:t>
      </w:r>
      <w:r>
        <w:rPr>
          <w:u w:val="single"/>
        </w:rPr>
        <w:t>,</w:t>
      </w:r>
      <w:r>
        <w:rPr/>
        <w:t xml:space="preserve"> or toy vehicle </w:t>
      </w:r>
      <w:r>
        <w:rPr>
          <w:strike/>
        </w:rPr>
        <w:t>shall</w:t>
      </w:r>
      <w:r>
        <w:rPr/>
        <w:t xml:space="preserve"> </w:t>
      </w:r>
      <w:r>
        <w:rPr>
          <w:u w:val="single"/>
        </w:rPr>
        <w:t>must not</w:t>
      </w:r>
      <w:r>
        <w:rPr/>
        <w:t xml:space="preserve"> attach it or them or himself to any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ust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hand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 person who violates a provision of this article is guilty of a misdemeanor and must be fined or imprisoned in the discretion of the court; however, if a collision results from a violation, the court shall consider it an aggravating circumstance and impose a penalty accord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1:00Z</dcterms:created>
  <dc:creator>RSB</dc:creator>
  <dc:description/>
  <dc:language>en-US</dc:language>
  <cp:lastModifiedBy>Lisa Courtney</cp:lastModifiedBy>
  <cp:lastPrinted>2006-12-13T11:33:00Z</cp:lastPrinted>
  <dcterms:modified xsi:type="dcterms:W3CDTF">2007-06-05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