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RRECTED AND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E. Smith, G.R. Smith, Talley, Gullick, Herbkersman, Brady, Mulvaney, Scarborough, Pinson, Shoopman, Hagood, Agnew, Stewart, Bedingfield, McLeod, Funderburk, Perry, Bales, Toole, Stavrinakis, Harrison, Vick, Ceips, Whipper and 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10/08--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w:t>
        <w:noBreakHyphen/>
        <w:t xml:space="preserve">moving vehicle must necessarily drive in a l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other than the right</w:t>
        <w:noBreakHyphen/>
        <w:t>hand lane to continue on his intended route.  The intent of this subsection is to facilitate the overtaking of slow</w:t>
        <w:noBreakHyphen/>
        <w:t>moving vehicles by faster</w:t>
        <w:noBreakHyphen/>
        <w:t>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r>
      <w:r>
        <w:rPr>
          <w:u w:val="single"/>
        </w:rPr>
        <w:t>(A)</w:t>
      </w:r>
      <w:r>
        <w:rPr/>
        <w:tab/>
      </w:r>
      <w:r>
        <w:rPr>
          <w:u w:val="single"/>
        </w:rPr>
        <w:t>Whenever a bicycle lane has been provided adjacent to a roadway, operato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motor vehicles may not block the bicycle lane to oncoming bicycle traffic and shall yield to a bicyclist in the bicycle lane before entering or crossing the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bicycles are required to ride in the bicycle lane except when necessary to pass another person riding a bicycle or to avoid an obstruction in the bicycle lane.  However, the provisions of this item may not be construed to restrict operators of bicycles from riding on the roadway when there is an adjacent recreational bicycle path available rather than a bicycle la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s practicable to the right</w:t>
        <w:noBreakHyphen/>
        <w:t>hand curb or edge of the roadway.  However, a bicyclist is not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w:t>
      </w:r>
      <w:r>
        <w:rPr>
          <w:strike/>
        </w:rPr>
        <w:t>not</w:t>
      </w:r>
      <w:r>
        <w:rPr/>
        <w:t xml:space="preserve"> ride </w:t>
      </w:r>
      <w:r>
        <w:rPr>
          <w:strike/>
        </w:rPr>
        <w:t>more than two abreast</w:t>
      </w:r>
      <w:r>
        <w:rPr/>
        <w:t xml:space="preserve"> </w:t>
      </w:r>
      <w:r>
        <w:rPr>
          <w:u w:val="single"/>
        </w:rPr>
        <w:t>single file</w:t>
      </w:r>
      <w:r>
        <w:rPr/>
        <w:t xml:space="preserve"> except on paths or parts of roadways set aside for the exclusive use of bicycles </w:t>
      </w:r>
      <w:r>
        <w:rPr>
          <w:u w:val="single"/>
        </w:rPr>
        <w:t>or when passing another person riding a bicy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allow a safe operating distance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w:t>
      </w:r>
      <w:r>
        <w:rPr/>
        <w:tab/>
      </w:r>
      <w:r>
        <w:rPr>
          <w:u w:val="single"/>
        </w:rPr>
        <w:t>A person who violates a provision of this article is guilty of a misdemeanor and must be fined or imprisoned in the discretion of the court; however, if a collision results from a violation, the court shall consider the violation an aggravating circumstance and impose a penalty according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itation issued to a person fifteen years of age or older who violates a provision of this article must include the person’s driver’s license number or state identification card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except that the provisions of Section 56</w:t>
        <w:noBreakHyphen/>
        <w:t>5</w:t>
        <w:noBreakHyphen/>
        <w:t>3500(B) and Section 56</w:t>
        <w:noBreakHyphen/>
        <w:t>5</w:t>
        <w:noBreakHyphen/>
        <w:t xml:space="preserve">3510 take effect six month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0:00Z</dcterms:created>
  <dc:creator>RSB</dc:creator>
  <dc:description/>
  <dc:language>en-US</dc:language>
  <cp:lastModifiedBy>AMH</cp:lastModifiedBy>
  <cp:lastPrinted>2006-12-13T11:33:00Z</cp:lastPrinted>
  <dcterms:modified xsi:type="dcterms:W3CDTF">2008-01-10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