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Haskins, Cotty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H.</w:t>
        <w:tab/>
        <w:t>[SEC 5/18/07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12</w:t>
        <w:noBreakHyphen/>
        <w:t>30(C), (D),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ose sponsors that,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a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for a project not located in an industrial development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r>
      <w:r>
        <w:rPr>
          <w:u w:val="single"/>
        </w:rPr>
        <w:t>the county’s share of fees distributed from the project pursuant to Section 4</w:t>
        <w:noBreakHyphen/>
        <w:t>12</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project located within an industrial development park, to the extent that the cumulative credit taken does not exceed the les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r>
      <w:r>
        <w:rPr>
          <w:u w:val="single"/>
        </w:rPr>
        <w:t>the total amount of fees the county is entitled to retain pursuant to the industrial development park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purposes of item (3), improvement costs include the cost of designing, acquiring, constructing, improving, or exp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the infrastructure serv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29</w:t>
        <w:noBreakHyphen/>
        <w:t>67(D)(4)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4</w:t>
        <w:noBreakHyphen/>
        <w:t>30(7),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4</w:t>
        <w:noBreakHyphen/>
        <w:t>40(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the real property or tangible personal property of a sponsor for which expenditures have been incurred by the sponsor with respect to the project do not qualify as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26:00Z</dcterms:created>
  <dc:creator>bbm</dc:creator>
  <dc:description/>
  <dc:language>en-US</dc:language>
  <cp:lastModifiedBy>AMH</cp:lastModifiedBy>
  <cp:lastPrinted>1998-09-14T12:33:00Z</cp:lastPrinted>
  <dcterms:modified xsi:type="dcterms:W3CDTF">2007-05-18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