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69</w:t>
        <w:noBreakHyphen/>
        <w:t>75 SO AS TO PERMIT THE SELLING AND DISPENSING BY PRESCRIPTION OF CONTROLLED VETERINARY PHARMACEUTICALS AND DRUGS OVER THE INTERNET THROUGH “VERIFIED INTERNET PHARMACY PRACTICE SITES” AS SO DESIGNATED BY THE NATIONAL ASSOCIATION OF BOARDS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9</w:t>
        <w:noBreakHyphen/>
        <w:t>75.</w:t>
        <w:tab/>
        <w:t>The board shall promulgate regulations permitting the selling and dispensing by prescription of controlled veterinary pharmaceuticals and drugs over the Internet through ‘Verified Internet Pharmacy Practice Sites’ as so designated by the National Association of Boards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9:00Z</dcterms:created>
  <dc:creator>RSB</dc:creator>
  <dc:description/>
  <dc:language>en-US</dc:language>
  <cp:lastModifiedBy>nsc</cp:lastModifiedBy>
  <cp:lastPrinted>2007-01-16T11:43:00Z</cp:lastPrinted>
  <dcterms:modified xsi:type="dcterms:W3CDTF">2007-01-18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