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Jennings, M.A. Pitts, Haskins, Harriso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9) to amend the Code of Laws of South Carolina, 1976, by adding Section 15</w:t>
        <w:noBreakHyphen/>
        <w:t>5</w:t>
        <w:noBreakHyphen/>
        <w:t>5 so as to provide that for purposes of a civil cause of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5-5(D), as contained in SECTION 1, page 2, lines 6 through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person or health care provider is not subject to a civil suit under this section for conduct relating to or arising out of the performance of a lawful ab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5</w:t>
        <w:noBreakHyphen/>
        <w:t>5</w:t>
        <w:noBreakHyphen/>
        <w:t>5 SO AS TO PROVIDE THAT FOR PURPOSES OF A CIVIL CAUSE OF ACTION, THE TERM “PERSON” INCLUDES AN UNBORN CHILD, THE TERM “UNBORN CHILD” MEANS A CHILD IN UTERO, AND TO PROVIDE CERTAI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1)</w:t>
        <w:tab/>
        <w:t xml:space="preserve">‘person’ includes an unborn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born child’ means a child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y to or infringe upon a pregnant female’s constitutional right to privacy, or a pregnant female’s right to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2:00Z</dcterms:created>
  <dc:creator>RSB</dc:creator>
  <dc:description/>
  <dc:language>en-US</dc:language>
  <cp:lastModifiedBy>MC</cp:lastModifiedBy>
  <cp:lastPrinted>2006-12-11T11:15:00Z</cp:lastPrinted>
  <dcterms:modified xsi:type="dcterms:W3CDTF">2007-03-21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