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3</w:t>
        <w:noBreakHyphen/>
        <w:t xml:space="preserve">185 SO AS TO PROVIDE THAT 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THESE SEASONS, LIMITS, OR OTHER CONDITIONS OR LIMITATIONS EXCEPT FOR DOG DRIVING MUST BE THE SAME FOR ALL GAME ZONES WHICH THE BOARD OR DEPARTMENT SETS AND MUST BE CONSISTENT WITH THE PROVISIONS FOR A MAJORITY OF OTHER GAME ZONES WHICH ARE SE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3</w:t>
        <w:noBreakHyphen/>
        <w:t>185.</w:t>
        <w:tab/>
        <w:t xml:space="preserve">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except for dog driving, these seasons, bag or size limits, or other conditions or limitations must be the same for all game zones which the board or department sets and must be consistent with the provisions for a majority of other game zones which are se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2:00Z</dcterms:created>
  <dc:creator>JMK</dc:creator>
  <dc:description/>
  <dc:language>en-US</dc:language>
  <cp:lastModifiedBy>RSB</cp:lastModifiedBy>
  <cp:lastPrinted>2006-11-17T16:18:00Z</cp:lastPrinted>
  <dcterms:modified xsi:type="dcterms:W3CDTF">2006-12-13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