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leman and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7--H.</w:t>
        <w:tab/>
        <w:t>[SEC 2/22/07 1: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1) to amend the Code of Laws of South Carolina, 1976, by adding Section 50</w:t>
        <w:noBreakHyphen/>
        <w:t>3</w:t>
        <w:noBreakHyphen/>
        <w:t>185 so as to provide that to the extent the board or the Department of Natural Resour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0</w:t>
        <w:noBreakHyphen/>
        <w:t>11</w:t>
        <w:noBreakHyphen/>
        <w:t>3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0.</w:t>
        <w:tab/>
        <w:t xml:space="preserve">[Text of section effective until July 1, 2007; for text of section effective from and after that date, see inf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Game Zone 1:  October first through October tenth, with primitive weapons only;  October eleventh through October sixteenth, and October thirty</w:t>
        <w:noBreakHyphen/>
        <w:t xml:space="preserve">first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Game Zones 5 and 7:  with bow and arrow September first through January first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Game Zone 10:  September first through January first with bow and arrow only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A), the season for taking antlered deer is August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to pursue deer with dogs except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Game Zones 1, 2, and 4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it is not unlawful to hunt deer on Sunday on private land in this State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ffective July 1, 2007, this section reads as follows;  for text of section effective until that date, see sup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Notwithstanding another provision of law,</w:t>
      </w:r>
      <w:r>
        <w:rPr/>
        <w:t xml:space="preserve"> the open season for taking antlered deer i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In Game Zone 1:  October 1 through October 10, with primitive weapons only;  October 11 through October 16, and October 3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Game Zone 2:  September 15 through September 30, with archery equipment only, October 1 through October 10, with primitive weapons only;  October 1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n Game Zone 3: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n Game Zone 4:  September 1 through September 14, with archery equipment and September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In Game Zone 5:  August 15 through August 31, with archery equipment and September 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In Game Zone 6:</w:t>
      </w:r>
      <w:r>
        <w:rPr/>
        <w:t xml:space="preserve">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Game Zones 1 and 2, and on WMA lands, the department may promulgate regulations</w:t>
      </w:r>
      <w:r>
        <w:rPr>
          <w:u w:val="single"/>
        </w:rPr>
        <w:t>, preserving the rights in subsection (A),</w:t>
      </w:r>
      <w:r>
        <w:rPr/>
        <w:t xml:space="preserve"> in accordance with the Administrative Procedures Act to establish the methods for hunting and taking of deer and for other restrictions for hunting and tak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0</w:t>
        <w:noBreakHyphen/>
        <w:t>3</w:t>
        <w:noBreakHyphen/>
        <w:t xml:space="preserve">185 SO AS TO PROVIDE THAT TO THE EXTENT THE BOARD OR THE DEPARTMENT OF NATURAL RESOURCES HAS THE AUTHORITY AND RESPONSIBILITY UNDER LAW TO SET THE OPEN AND CLOSED SEASONS FOR THE TAKING OF FISH OR GAME, THE BAG OR SIZE LIMITS FOR FISH OR GAME TAKEN, OR ANY OTHER CONDITIONS OR LIMITATIONS REGARDING THE TAKING OF FISH OR GAME, THESE SEASONS, LIMITS, OR OTHER CONDITIONS OR LIMITATIONS EXCEPT FOR DOG DRIVING MUST BE THE SAME FOR ALL GAME ZONES WHICH THE BOARD OR DEPARTMENT SETS AND MUST BE CONSISTENT WITH THE PROVISIONS FOR A MAJORITY OF OTHER GAME ZONES WHICH ARE SE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3</w:t>
        <w:noBreakHyphen/>
        <w:t>185.</w:t>
        <w:tab/>
        <w:t xml:space="preserve">To the extent the board or the Department of Natural Resources has the authority and responsibility under law to set the open and closed seasons for the taking of fish or game, the bag or size limits for fish or game taken, or any other conditions or limitations regarding the taking of fish or game except for dog driving, these seasons, bag or size limits, or other conditions or limitations must be the same for all game zones which the board or department sets and must be consistent with the provisions for a majority of other game zones which are se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6:00Z</dcterms:created>
  <dc:creator>JMK</dc:creator>
  <dc:description/>
  <dc:language>en-US</dc:language>
  <cp:lastModifiedBy>AMH</cp:lastModifiedBy>
  <cp:lastPrinted>2006-11-17T16:18:00Z</cp:lastPrinted>
  <dcterms:modified xsi:type="dcterms:W3CDTF">2007-02-22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