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purposes of the Interstate Insurance Product Regulation Compact are, through means of joint and cooperative action among the compacting stat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promote and protect the interests of consumers of individual and group annuity, life insurance, disability income, and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evelop uniform standards for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give appropriate regulatory approval to those product filings and advertisements satisfying the applicable uniform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reate the Interstate Insurance Product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erform these and other related functions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w:t>
        <w:tab/>
        <w:t>This chapter may be cited as the ‘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r>
      <w:r>
        <w:rPr>
          <w:rFonts w:eastAsia="MS Mincho;Arial Unicode MS"/>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ylaws’ mean those bylaws established by the commission for its governance, or for directing or controlling th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Commission’ means the ‘Interstate Insurance Product Regulation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ommissioner’ means the chief insurance regulatory official of a state including, but not limited to, commissioner, superintendent, director,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omiciliary state’ means the state in which an insurer is incorporated or organized; or, in the case of an alien insurer, its state of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surer’ means an entity licensed by a state to issue contracts of insurance for any of the lines of insuranc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Member’ means the person chosen by a compacting state as its representative to th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ncompacting state’ means a state that is not at the ti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Operating Procedures’ mean procedures adopted by the commission implementing a rule, uniform standard, or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 means a state, district, or territor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Third</w:t>
        <w:noBreakHyphen/>
        <w:t>party filer’ means an entity that submits a product filing to the commission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A)</w:t>
      </w:r>
      <w:r>
        <w:rPr>
          <w:rFonts w:eastAsia="MS Mincho;Arial Unicode MS"/>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is a body corporate and politic, and an instrumentality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is solely responsible for its liabilitie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r>
      <w:r>
        <w:rPr>
          <w:rFonts w:eastAsia="MS Mincho;Arial Unicode MS"/>
        </w:rPr>
        <w:t>The commission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opt rules, pursuant to Section 38</w:t>
        <w:noBreakHyphen/>
        <w:t>95</w:t>
        <w:noBreakHyphen/>
        <w:t>70, which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exercise its rule</w:t>
        <w:noBreakHyphen/>
        <w:t xml:space="preserve">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w:t>
      </w:r>
      <w:r>
        <w:rPr>
          <w:rFonts w:eastAsia="MS Mincho;Arial Unicode MS"/>
          <w:iCs/>
        </w:rPr>
        <w:t>except</w:t>
      </w:r>
      <w:r>
        <w:rPr>
          <w:rFonts w:eastAsia="MS Mincho;Arial Unicode MS"/>
        </w:rPr>
        <w:t xml:space="preserve"> that a compacting state has the right to opt out of a uniform standard pursuant to Section 38</w:t>
        <w:noBreakHyphen/>
        <w:t>95</w:t>
        <w:noBreakHyphen/>
        <w:t xml:space="preserve">70 to the extent and in the manner provided by this chapter, and, </w:t>
      </w:r>
      <w:r>
        <w:rPr>
          <w:rFonts w:eastAsia="MS Mincho;Arial Unicode MS"/>
          <w:iCs/>
        </w:rPr>
        <w:t>except that</w:t>
      </w:r>
      <w:r>
        <w:rPr>
          <w:rFonts w:eastAsia="MS Mincho;Arial Unicode MS"/>
        </w:rPr>
        <w:t xml:space="preserve">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dopt operating procedures, pursuant to Section 38</w:t>
        <w:noBreakHyphen/>
        <w:t>95</w:t>
        <w:noBreakHyphen/>
        <w:t>70, which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ing and prosecute legal proceedings or actions in its name as the commission, except that the standing of a state insurance department to sue or be sued under applicable law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ssue subpoenas requiring the attendance and testimony of witnesses and the produc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stablish and maintai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borrow, accept, or contract for services of personnel including, but not limited to, employees of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accept appropriate donations and grants of money, equipment, supplies, materials, and services, and to receive, utilize, and dispose of the same; except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4)</w:t>
        <w:tab/>
        <w:t xml:space="preserve">lease, purchase, accept appropriate gifts or donations of, or otherwise to own, hold, improve, or use, any property, real, personal, or mixed; </w:t>
      </w:r>
      <w:r>
        <w:rPr>
          <w:rFonts w:eastAsia="MS Mincho;Arial Unicode MS"/>
          <w:iCs/>
        </w:rPr>
        <w:t>except</w:t>
      </w:r>
      <w:r>
        <w:rPr>
          <w:rFonts w:eastAsia="MS Mincho;Arial Unicode MS"/>
        </w:rPr>
        <w:t xml:space="preserve">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ell, convey, mortgage, pledge, lease, exchange, abandon, or otherwise dispose of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mit filing fees to compacting states as may be set forth in the bylaws, rules, o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enforce compliance by compacting states with rules, uniform standards, operating procedures,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provide for dispute resolution among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advise compacting states on issues relating to insurers domiciled or doing business in noncompacting jurisdiction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rovide advice and training to those personnel in state insurance departments responsible for product review, and to be a resource for state insuranc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establish a budget and mak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borrow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provide and receive information from, and to cooperate with,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adopt and use a corporate s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perform other functions necessary or appropriate to achieve the purposes of this chapter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r>
      <w:r>
        <w:rPr>
          <w:rFonts w:eastAsia="MS Mincho;Arial Unicode MS"/>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ing the fiscal yea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ing reasonable procedures for appointing and electing members, as well as holding meeting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roviding reasonable standar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for the establishment and meetings of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governing any general or specific delegation of any authority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 or in part. As soon as practicable, the commission shall mak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a copy of the vote to close the meeting revealing the vote of each member with no proxy votes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votes taken during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establishing the titles, duties, and authority and reasonable procedures for the election of the offic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romulgating a code of ethics to address permissible and prohibited activities of commission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publish its bylaws in a convenient form and file a copy of them and a copy of an amendment to them, with the appropriate agency or officer in each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management committee made up of no more than fourteen members must b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anagement committee has the authority and duties set forth in the bylaw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anaging the affairs of the commission in a manner consistent with the bylaw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verseeing the off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lanning, implementing, and coordinating communications and activities with other state, federal, and local government organizations to advance the goal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shall elect annually officers from the management committee, with each having the authority and duties as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establish two advisory committees, one of which is made up of consumer representatives independent of the insurance industry and the other being made up of insurance industr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may establish additional advisory committees as its bylaws may provide for the carrying out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maintain its corporate books and records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w:t>
      </w:r>
      <w:r>
        <w:rPr>
          <w:rFonts w:eastAsia="MS Mincho;Arial Unicode MS"/>
          <w:iCs/>
        </w:rPr>
        <w:t xml:space="preserve"> </w:t>
      </w:r>
      <w:r>
        <w:rPr>
          <w:rFonts w:eastAsia="MS Mincho;Arial Unicode MS"/>
        </w:rPr>
        <w:t>that the actual or alleged act, error, or omission did not result from that person’s intentional or willful and wanton misconduct.  Nothing in this item may be construed to prohibit that person from retaining his own counsel</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Arial Unicode MS"/>
          <w:iCs/>
        </w:rPr>
        <w:t>provided</w:t>
      </w:r>
      <w:r>
        <w:rPr>
          <w:rFonts w:eastAsia="MS Mincho;Arial Unicode MS"/>
        </w:rPr>
        <w:t xml:space="preserve"> that the actual or alleged act, error, or omission did not result from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60.</w:t>
        <w:tab/>
        <w:t>(A)</w:t>
        <w:tab/>
      </w:r>
      <w:r>
        <w:rPr>
          <w:rFonts w:eastAsia="MS Mincho;Arial Unicode MS"/>
        </w:rPr>
        <w:t>The commission shall meet and take actions consistent with the provisions of this chapter and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eet at least once during each calendar year. Additional meetings must be held as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70.</w:t>
        <w:tab/>
      </w:r>
      <w:r>
        <w:rPr>
          <w:rFonts w:eastAsia="MS Mincho;Arial Unicode MS"/>
        </w:rPr>
        <w:t>(A)</w:t>
        <w:tab/>
        <w:t>Rulemaking Authority.  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ulemaking Procedure. 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iCs/>
        </w:rPr>
        <w:t xml:space="preserve">Effective Date and Opt Out of a Uniform Standard. </w:t>
      </w:r>
      <w:r>
        <w:rPr>
          <w:rFonts w:eastAsia="MS Mincho;Arial Unicode MS"/>
        </w:rPr>
        <w:t>A uniform standard becomes effective ninety days after its adoption by the commission or at a later date as the commission may determine; except</w:t>
      </w:r>
      <w:r>
        <w:rPr>
          <w:rFonts w:eastAsia="MS Mincho;Arial Unicode MS"/>
          <w:i/>
        </w:rPr>
        <w:t xml:space="preserve"> </w:t>
      </w:r>
      <w:r>
        <w:rPr>
          <w:rFonts w:eastAsia="MS Mincho;Arial Unicode MS"/>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iCs/>
        </w:rPr>
        <w:t>Opt Out Procedure.</w:t>
        <w:tab/>
        <w:tab/>
        <w:t>(1)</w:t>
        <w:tab/>
      </w:r>
      <w:r>
        <w:rPr>
          <w:rFonts w:eastAsia="MS Mincho;Arial Unicode MS"/>
        </w:rPr>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give written notice to the commission no later than ten business days after the uniform standard is adopted, or at the time the State becomes a compact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iCs/>
        </w:rPr>
        <w:t>Effect of Opt Out.</w:t>
        <w:tab/>
        <w:t>(1)</w:t>
        <w:tab/>
        <w:t>I</w:t>
      </w:r>
      <w:r>
        <w:rPr>
          <w:rFonts w:eastAsia="MS Mincho;Arial Unicode MS"/>
        </w:rPr>
        <w:t>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r>
      <w:r>
        <w:rPr>
          <w:rFonts w:eastAsia="MS Mincho;Arial Unicode MS"/>
          <w:iCs/>
        </w:rPr>
        <w:t>Stay of Uniform Standard.</w:t>
        <w:tab/>
      </w:r>
      <w:r>
        <w:rPr>
          <w:rFonts w:eastAsia="MS Mincho;Arial Unicode MS"/>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80.</w:t>
      </w:r>
      <w:r>
        <w:rPr>
          <w:rFonts w:eastAsia="MS Mincho;Arial Unicode MS"/>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90.</w:t>
        <w:tab/>
      </w:r>
      <w:r>
        <w:rPr>
          <w:rFonts w:eastAsia="MS Mincho;Arial Unicode MS"/>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0.</w:t>
        <w:tab/>
        <w:t>(A)</w:t>
        <w:tab/>
      </w:r>
      <w:r>
        <w:rPr>
          <w:rFonts w:eastAsia="MS Mincho;Arial Unicode MS"/>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roduct approved by the commission may be sold or otherwise issued in those compacting states for which the insurer is legally authoriz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10.</w:t>
        <w:tab/>
      </w:r>
      <w:r>
        <w:rPr>
          <w:rFonts w:eastAsia="MS Mincho;Arial Unicode MS"/>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20.</w:t>
        <w:tab/>
      </w:r>
      <w:r>
        <w:rPr>
          <w:rFonts w:eastAsia="MS Mincho;Arial Unicode MS"/>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s budget for a fiscal year is not approved until it has been subject to notice and comment as provided in Section 38</w:t>
        <w:noBreakHyphen/>
        <w:t>9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is exempt from all taxation in and by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may not pledge the credit of a compacting state, except by and with the appropriate legal authority of that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mpacting state shall not have a claim to or ownership of property held by or vested in the commission or to commission funds hel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30.</w:t>
        <w:tab/>
      </w:r>
      <w:r>
        <w:rPr>
          <w:rFonts w:eastAsia="MS Mincho;Arial Unicode MS"/>
        </w:rPr>
        <w:t>(A)</w:t>
        <w:tab/>
        <w:t>Any state is eligible to beco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40.</w:t>
        <w:tab/>
      </w:r>
      <w:r>
        <w:rPr>
          <w:rFonts w:eastAsia="MS Mincho;Arial Unicode MS"/>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ffective date of withdrawal is the effective date of the repealing statute.  The withdrawal does not apply to a product filings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er of the withdrawing state immediately shall notify the management committee in writing upon the introduction of legislation repealing this compact in the withdraw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notify the other compacting states of the introduction of legislation within ten days after its receipt of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instatement following withdrawal of a compacting state occurs upon the effective date of the withdrawing state reenacting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instatement following termination of any compacting state requires a reenactment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 compact dissolves effective upon the date of the withdrawal or default of the compacting state which reduces membership in the compact to one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50.</w:t>
        <w:tab/>
      </w:r>
      <w:r>
        <w:rPr>
          <w:rFonts w:eastAsia="MS Mincho;Arial Unicode MS"/>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is designated to serve as the representative of this Stat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rFonts w:eastAsia="MS Mincho;Arial Unicode MS"/>
        </w:rPr>
        <w:t>(A)(1)</w:t>
        <w:tab/>
        <w:t>Nothing in this chapter prevents the enforcement of any other law of a compacting state,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product approved or certified to the commission, the rules, uniform standards, and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ccess of a person to st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remedies available pursuant to state law related to breach of contract, tort, or other laws not specifically directed to the content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ate law relating to the construction of insurance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authority of the attorney general of the state including, but not limited to, maintaining an action or proceeding,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insurance products filed with individual states are subject to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ll lawful actions of the commission, including all rules and operating procedures adopted by th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agreements between the commission and the compacting states are binding in accordance with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No later than October 1, 2013, the Director shall submit a report to the General Assembly on the effectiveness of the state’s participation in the compact. The report shall include consideration of any issues deemed relevant by the director to the state’s participation in the compact and shall include recommended legislative proposals related to the compact. The report shall also include the director’s recommendation to the General Assembly as to whether the state’s continued participation in the compact is in the best interest of the citizens of this state.  Based on the director’s recommendations outlined in the report, the General Assembly shall determine whether to extend this act beyond June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becomes effective January 1, 2009, and expires June 1, 2014,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42:00Z</dcterms:created>
  <dc:creator>RSB</dc:creator>
  <dc:description/>
  <dc:language>en-US</dc:language>
  <cp:lastModifiedBy>AMH</cp:lastModifiedBy>
  <cp:lastPrinted>2006-12-11T10:08:00Z</cp:lastPrinted>
  <dcterms:modified xsi:type="dcterms:W3CDTF">2008-04-17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