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Arial Unicode MS"/>
          <w:iCs/>
        </w:rPr>
        <w:t>except</w:t>
      </w:r>
      <w:r>
        <w:rPr>
          <w:rFonts w:eastAsia="MS Mincho;Arial Unicode MS"/>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Arial Unicode MS"/>
          <w:iCs/>
        </w:rPr>
        <w:t>except that</w:t>
      </w:r>
      <w:r>
        <w:rPr>
          <w:rFonts w:eastAsia="MS Mincho;Arial Unicode MS"/>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except</w:t>
      </w:r>
      <w:r>
        <w:rPr>
          <w:rFonts w:eastAsia="MS Mincho;Arial Unicode MS"/>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Arial Unicode MS"/>
          <w:iCs/>
        </w:rPr>
        <w:t xml:space="preserve"> </w:t>
      </w:r>
      <w:r>
        <w:rPr>
          <w:rFonts w:eastAsia="MS Mincho;Arial Unicode MS"/>
        </w:rPr>
        <w:t>that the actual or alleged act, error, or omission did not result from that person’s intentional or willful and wanton misconduct.  Nothing in this item may be construed to prohibit that person from retaining his own counsel</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w:t>
        <w:tab/>
        <w:t>Rulemaking Authority. 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adoption by the commission or at a later date as the commission may determine; except</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give written notice to the commission no later than ten business days after the uniform standard is adopted, or at the time the State becomes a compact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w:t>
        <w:tab/>
        <w:t>(1)</w:t>
        <w:tab/>
        <w:t>I</w:t>
      </w:r>
      <w:r>
        <w:rPr>
          <w:rFonts w:eastAsia="MS Mincho;Arial Unicode MS"/>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r>
      <w:r>
        <w:rPr>
          <w:rFonts w:eastAsia="MS Mincho;Arial Unicode MS"/>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or his designee, is designated to serve as the representativ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 later than October 1, 2013, the director shall submit a report to the General Assembly on the effectiveness of the state’s participation in the compact. The report shall include consideration of any issues deemed relevant by the director to the state’s participation in the compact and shall include recommended legislative proposals related to the compact. The report shall also include the director’s recommendation to the General Assembly as to whether the state’s continued participation in the compact is in the best interest of the citizens of this State.  Based on the director’s recommendations outlined in the report, the General Assembly shall determine whether to extend this act beyond June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becomes effective January 1, 2009, and expires June 1, 2014,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8:00Z</dcterms:created>
  <dc:creator>RSB</dc:creator>
  <dc:description/>
  <dc:language>en-US</dc:language>
  <cp:lastModifiedBy>SENINS</cp:lastModifiedBy>
  <cp:lastPrinted>2006-12-11T10:08:00Z</cp:lastPrinted>
  <dcterms:modified xsi:type="dcterms:W3CDTF">2008-05-21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